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СЕЛОВ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ПАШЕВСКОГО РАЙОНА ТОМ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                                                                                                        № 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укционной документации по проведению торгов на право заключения договора аренды объекта собственности муниципального образования «Новосе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о исполнении статьи 17.1 Федерального закона от 26.07.2006 № 135-ФЗ «О защите конкуренции», приказа Федеральной антимонопольной службы от 10 февраля 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й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аукционную документацию по проведению торгов на право заключения договора аренды муниципального имущества муниципального образования «Новоселовское сельское поселение» (прилагается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нежилое помещение общей площадью 83,4 кв. м., расположенное по адресу: Томская область, Колпашевский район, с. Новоселово, ул. Центральная, 11/2, пом. 2</w:t>
      </w:r>
    </w:p>
    <w:p>
      <w:pPr>
        <w:pStyle w:val="TextBody"/>
        <w:ind w:firstLine="709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И.о. Главы  поселения                                                   Л.Н. Колпа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7:00Z</dcterms:created>
  <dc:creator>Татьяна В. Григоренко</dc:creator>
  <dc:description/>
  <cp:keywords/>
  <dc:language>en-US</dc:language>
  <cp:lastModifiedBy>ProcurementSpec</cp:lastModifiedBy>
  <cp:lastPrinted>2019-08-06T16:05:00Z</cp:lastPrinted>
  <dcterms:modified xsi:type="dcterms:W3CDTF">2019-08-06T09:08:00Z</dcterms:modified>
  <cp:revision>4</cp:revision>
  <dc:subject/>
  <dc:title>__________     №  _____</dc:title>
</cp:coreProperties>
</file>