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АДМИНИСТРАЦИЯ НОВОСЕЛОВСКОГО СЕЛЬСКОГО ПОСЕЛЕНИЯ</w:t>
        <w:br/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8.2019                                                                                                         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адреса кварти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порядочения нумерации зданий, строений и сооружений на территории муниципального образования «Новоселовс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вартире, расположенной по адресу: Томская область, Колпашевский район, д. Маракса, ул. Парковая, д.5, кв. 2 (общая площадь – 49,9 кв.м., кадастровый номер 70:08:0100012:421) изменить адрес на: Российская Федерация, Томская область, Колпашевский муниципальный район, Новоселовское сельское поселение, д. Маракса, ул. Парковая, д.1, кв.1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</w:t>
        <w:tab/>
        <w:tab/>
        <w:tab/>
        <w:t xml:space="preserve">                                      Л.Н. Колпашн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13:00Z</dcterms:created>
  <dc:creator>Моховикова</dc:creator>
  <dc:description/>
  <cp:keywords/>
  <dc:language>en-US</dc:language>
  <cp:lastModifiedBy>Specialist</cp:lastModifiedBy>
  <cp:lastPrinted>2019-04-05T09:39:00Z</cp:lastPrinted>
  <dcterms:modified xsi:type="dcterms:W3CDTF">2019-08-28T11:31:00Z</dcterms:modified>
  <cp:revision>5</cp:revision>
  <dc:subject/>
  <dc:title/>
</cp:coreProperties>
</file>