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АДМИНИСТРАЦИЯ НОВОСЕЛОВСКОГО СЕЛЬСКОГО ПОСЕЛЕНИЯ</w:t>
        <w:br/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8.2019                                                                                                          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наименований улицам д.Типс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разделом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ави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ведомственного информационного взаимодействия при ведении государственного адресного реестра, утвержденных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становлением Правительства РФ от 22.05.2015 № 49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составе сведений об адресах,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результатам проведенной инвентар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наименования улицам в д.Типси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мская область, Колпашевский муниципальный район, Новоселовское сельское поселение, д.Типсино, ул.Зеле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мская область, Колпашевский муниципальный район, Новоселовское сельское поселение, д.Типсино, ул.Центральная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 xml:space="preserve">                                                              С.В. Пет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13:00Z</dcterms:created>
  <dc:creator>Моховикова</dc:creator>
  <dc:description/>
  <cp:keywords/>
  <dc:language>en-US</dc:language>
  <cp:lastModifiedBy>Specialist</cp:lastModifiedBy>
  <cp:lastPrinted>2019-08-23T12:41:00Z</cp:lastPrinted>
  <dcterms:modified xsi:type="dcterms:W3CDTF">2019-08-28T11:31:00Z</dcterms:modified>
  <cp:revision>8</cp:revision>
  <dc:subject/>
  <dc:title/>
</cp:coreProperties>
</file>