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9                 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я улицы д.Родио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разделом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го информационного взаимодействия при ведении государственного адресного реестра, утвержд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Ф от 22.05.2015 № 49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проведенной инвентар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улицы в д. Родионов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ая Федерация, Томская область, Колпашевский муниципальный район, Новоселовское сельское поселение, д. Родионовка, ул. Таежная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3:00Z</dcterms:created>
  <dc:creator>Моховикова</dc:creator>
  <dc:description/>
  <cp:keywords/>
  <dc:language>en-US</dc:language>
  <cp:lastModifiedBy>Specialist</cp:lastModifiedBy>
  <cp:lastPrinted>2019-08-26T15:11:00Z</cp:lastPrinted>
  <dcterms:modified xsi:type="dcterms:W3CDTF">2019-08-28T11:32:00Z</dcterms:modified>
  <cp:revision>11</cp:revision>
  <dc:subject/>
  <dc:title/>
</cp:coreProperties>
</file>