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СЕЛОВСКОГО СЕЛЬСКОГО ПОСЕЛ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ПАШЕВСКОГО РАЙОНА ТОМ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                                                                                                        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укоба Александре Васильевне в аренду нежилое помещение</w:t>
            </w:r>
          </w:p>
          <w:tbl>
            <w:tblPr>
              <w:tblW w:w="4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п. 15, ч.1  ст. 17.1 Федерального закона от 26.07.2006 № 135-ФЗ «О защите конкуренции» и на основании протокола проведения открытого аукциона от 13.04.2017 № 1.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едоставить Кукоба Александре Васильевне в аренду сроком на 5 (пять) лет нежилое помещение общей площадью 83,4 кв.м., расположенное по адресу: Томская область, Колпашевский район, с. Новоселово, ул. Центральная, 11/2, пом. 2  для розничной торговл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тановить при этом, что арендная плата за аренду нежилого здания составляет 5933 рубля 33 копейки ( в том числе НДС 1186 рублей 67 копеек) в месяц.</w:t>
      </w:r>
    </w:p>
    <w:p>
      <w:pPr>
        <w:pStyle w:val="TextBody"/>
        <w:ind w:firstLine="709"/>
        <w:rPr/>
      </w:pPr>
      <w:r>
        <w:rPr>
          <w:szCs w:val="28"/>
        </w:rPr>
        <w:t>2. Заключить с Кукоба Александрой Васильевной в установленном порядке договор аренды нежилого помещения, находящегося в собственности муниципального образования «Новоселовское сельское поселение».</w:t>
      </w:r>
    </w:p>
    <w:p>
      <w:pPr>
        <w:pStyle w:val="TextBody"/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С.В. Петров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8:00Z</dcterms:created>
  <dc:creator>Татьяна В. Григоренко</dc:creator>
  <dc:description/>
  <cp:keywords/>
  <dc:language>en-US</dc:language>
  <cp:lastModifiedBy>ProcurementSpec</cp:lastModifiedBy>
  <cp:lastPrinted>2019-09-03T10:33:00Z</cp:lastPrinted>
  <dcterms:modified xsi:type="dcterms:W3CDTF">2019-09-03T03:33:00Z</dcterms:modified>
  <cp:revision>5</cp:revision>
  <dc:subject/>
  <dc:title>__________     №  _____</dc:title>
</cp:coreProperties>
</file>