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9.2019   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9-202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h1"/>
      <w:bookmarkStart w:id="1" w:name="h1"/>
      <w:bookmarkEnd w:id="1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.5.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. Начать отопительный период не позднее дня, следующего за днём окончания 5-дневного периода, в течении которого средняя температура наружного воздуха ниже 8 градусов Цельс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2. Теплоснабжающим организациям, независимо от формы собственност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существлять отпуск тепловой энергии потребителям в соответствии с установленным температурным графиком, согласованным с Администрацией Новосел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4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Настоящее постановление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ения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21">
    <w:name w:val="Подпункт"/>
    <w:basedOn w:val="Style20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2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1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4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3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5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7:00Z</dcterms:created>
  <dc:creator>Ольга</dc:creator>
  <dc:description/>
  <cp:keywords/>
  <dc:language>en-US</dc:language>
  <cp:lastModifiedBy>Пользователь Windows</cp:lastModifiedBy>
  <cp:lastPrinted>2018-08-22T14:10:00Z</cp:lastPrinted>
  <dcterms:modified xsi:type="dcterms:W3CDTF">2019-09-09T03:54:00Z</dcterms:modified>
  <cp:revision>4</cp:revision>
  <dc:subject/>
  <dc:title>ПРОЕКТ</dc:title>
</cp:coreProperties>
</file>