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9.2019                                                                                                          № 9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9 июля 2016 года                 № 649 «О мерах по приспособлению жилых помещений и общего имущества в многоквартирном доме с учетом инвалидов», с целью определения возможности приспособления жилых помещений и общедомового имущества многоквартирных домов к потребностям инвалидов и обеспечения условий их доступности для инвали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и по обследованию жилых помещений инвалидов и общего имущества в многоквартирных домах, в которых проживают инвалиды в составе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65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икторови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 Людмила Николае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Новосе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ия Викто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сел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Елена Владими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 Администрации Новос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гина Людмила Федоровн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ёту Администрации Новос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Андрееви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Дальсервис»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Роман Геннадьеви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ООО «Дальсервис»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воей деятельности руководствуется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sub_10076"/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ения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9-10T10:25:00Z</cp:lastPrinted>
  <dcterms:modified xsi:type="dcterms:W3CDTF">2019-09-10T03:2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