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1.2021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б утверждении </w:t>
      </w:r>
      <w:r>
        <w:rPr>
          <w:rFonts w:eastAsia="Calibri"/>
          <w:sz w:val="28"/>
          <w:szCs w:val="28"/>
          <w:lang w:eastAsia="zh-CN"/>
        </w:rPr>
        <w:t>ведомственной целевой программы «</w:t>
      </w:r>
      <w:r>
        <w:rPr>
          <w:sz w:val="28"/>
          <w:szCs w:val="28"/>
          <w:lang w:eastAsia="zh-CN"/>
        </w:rPr>
        <w:t>Создание условий для организации досуга и обеспечения жителей Новоселовского сельского поселения услугами организаций культуры</w:t>
      </w:r>
      <w:r>
        <w:rPr>
          <w:rFonts w:eastAsia="Calibri"/>
          <w:sz w:val="28"/>
          <w:szCs w:val="28"/>
          <w:lang w:eastAsia="zh-CN"/>
        </w:rPr>
        <w:t>» на 2021 год и плановый период 2022- 2023 годов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о статьей 179.3 Бюджетного кодекса Российской Федерации, Уставом муниципального образования «Новоселовское сельское поселение», постановлением Администрации Новоселовского сельского поселения от 15.05.2014 № 27 «</w:t>
      </w:r>
      <w:r>
        <w:rPr>
          <w:rFonts w:eastAsia="Calibri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Новоселовское сельское поселение»» (в редакции от 03.11.2020 № 110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b/>
          <w:b/>
          <w:bCs/>
          <w:color w:val="00008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СТАНОВЛЯЮ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rFonts w:eastAsia="Calibri"/>
          <w:sz w:val="28"/>
          <w:szCs w:val="28"/>
          <w:lang w:eastAsia="zh-CN"/>
        </w:rPr>
        <w:t>Утвердить ведомственную целевую программу «</w:t>
      </w:r>
      <w:r>
        <w:rPr>
          <w:sz w:val="28"/>
          <w:szCs w:val="28"/>
          <w:lang w:eastAsia="zh-CN"/>
        </w:rPr>
        <w:t>Создание условий для организации досуга и обеспечения жителей Новоселовского сельского поселения услугами организаций культуры</w:t>
      </w:r>
      <w:r>
        <w:rPr>
          <w:rFonts w:eastAsia="Calibri"/>
          <w:sz w:val="28"/>
          <w:szCs w:val="28"/>
          <w:lang w:eastAsia="zh-CN"/>
        </w:rPr>
        <w:t>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rFonts w:eastAsia="Calibri"/>
          <w:sz w:val="28"/>
          <w:szCs w:val="28"/>
          <w:lang w:eastAsia="zh-CN"/>
        </w:rPr>
        <w:t>Настоящее постановление вступает в силу с даты его официального опубликования, и распространяется на правоотношения, возникшие с 01.01.2021 и действует до 31.12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3.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постановления возложить на главного бухгалтера Администрации Новосел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В. Петров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760" w:hRule="atLeast"/>
        </w:trPr>
        <w:tc>
          <w:tcPr>
            <w:tcW w:w="45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 к постановлению Администрации Новоселовского сельского поселения от 11.01.2021 №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shd w:fill="FFFFFF" w:val="clear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Создание условий для организации досуга и обеспечения жителей Новоселовского сельского поселения услугами организаций культур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ведомственной целевой программы</w:t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65"/>
        <w:gridCol w:w="221"/>
        <w:gridCol w:w="308"/>
        <w:gridCol w:w="1333"/>
        <w:gridCol w:w="324"/>
        <w:gridCol w:w="1483"/>
        <w:gridCol w:w="636"/>
        <w:gridCol w:w="2257"/>
      </w:tblGrid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БП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еловского сельского поселения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ЦП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ЦП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тип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ВЦП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1 год и плановый период 2022- 2023 годов</w:t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 реализации ВЦ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ь результата достижения цели)</w:t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ВЦП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еречисление 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</w:tr>
      <w:tr>
        <w:trPr/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/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населения в культурно – досуговые мероприятия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асходов бюджета МО «Новоселовское сельское поселение» на реализацию ВЦП</w:t>
            </w:r>
          </w:p>
        </w:tc>
      </w:tr>
      <w:tr>
        <w:trPr/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1 0000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7,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1 0000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3,9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1 0000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05,4</w:t>
            </w:r>
          </w:p>
        </w:tc>
      </w:tr>
      <w:tr>
        <w:trPr/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67,1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целей СБП, на решение или реализацию которых направлена ВЦП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Характеристика состояния развития сферы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01.04.2015 года часть полномочий на создание условий для организации досуга и обеспечения жителей поселения услугами организаций культуры переданы муниципальному образованию «Колпашевский райо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части переданных полномочий осуществляется Администрацией Новоселовского сельского поселения в виде иных межбюджетных трансфертов на организацию осуществления части переданных полномочий в области культуры Управлению по культуре, спорту и молодежной политике Администрации Колпашев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01.01.2021 на территории МО «Новоселовское сельское поселение» ведет работу Новоселовский культурно-досуговый отдел МБУ «Центр культуры и досуга». В состав Новоселовского КДО входит: Белояровский, Дальненский, Мараксинский и Новоселовский культурно-досуговые секто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беспечения населения услугами организаций культур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Новоселовском КДО действует 14 клубных формирований. Число посещаемых клубные формирования составило 170 человек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оселовским КДО проводятся культурно - массовые мероприятия. Плановый показатель на 2021 год составил 468 мероприятий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Описание проблем ВЦ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хватка кадрового ресур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изкий уровень активности населения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Направление работ по решению проблем и достижению цели ВЦ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ие специалистов на курсы повышения квалифик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ить контроль за качеством проводимых культурно-массовых мероприятий.</w:t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методик расчета показателей непосредственного результат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00"/>
        <w:gridCol w:w="3780"/>
        <w:gridCol w:w="19"/>
        <w:gridCol w:w="2861"/>
      </w:tblGrid>
      <w:tr>
        <w:trPr>
          <w:trHeight w:val="1696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населения в культурно – досуговы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ind w:firstLine="54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W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= </w:t>
            </w:r>
            <w:r>
              <w:rPr>
                <w:kern w:val="2"/>
                <w:sz w:val="22"/>
                <w:szCs w:val="22"/>
                <w:lang w:val="en-US" w:eastAsia="ar-SA"/>
              </w:rPr>
              <w:t>R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х </w:t>
            </w:r>
            <w:r>
              <w:rPr>
                <w:kern w:val="2"/>
                <w:sz w:val="22"/>
                <w:szCs w:val="22"/>
                <w:lang w:val="en-US" w:eastAsia="ar-SA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ind w:firstLine="540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 </w:t>
            </w:r>
            <w:r>
              <w:rPr>
                <w:kern w:val="2"/>
                <w:sz w:val="22"/>
                <w:szCs w:val="22"/>
                <w:lang w:val="en-US" w:eastAsia="ar-SA"/>
              </w:rPr>
              <w:t>W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– объем межбюджетного трансферта, предоставляемый из бюджета сельского поселения;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ind w:firstLine="540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 </w:t>
            </w:r>
            <w:r>
              <w:rPr>
                <w:kern w:val="2"/>
                <w:sz w:val="22"/>
                <w:szCs w:val="22"/>
                <w:lang w:val="en-US" w:eastAsia="ar-SA"/>
              </w:rPr>
              <w:t>R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услуги связи, услуги по содержанию имущества, транспортные услуги, коммунальные услуги , прочие услуги)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ind w:firstLine="540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 </w:t>
            </w:r>
            <w:r>
              <w:rPr>
                <w:kern w:val="2"/>
                <w:sz w:val="22"/>
                <w:szCs w:val="22"/>
                <w:lang w:val="en-US" w:eastAsia="ar-SA"/>
              </w:rPr>
              <w:t>N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– количество месяцев</w:t>
            </w:r>
            <w:r>
              <w:rPr>
                <w:kern w:val="2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О «Новоселовское сельское поселение» 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 ВЦП в цел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Новоселовского сельского поселения – Н.В. Белав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законодательством Российской Федераци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Новоселовского сельского поселения – Н.В. Белав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формирования годового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 марта, следующего за отчетны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Новоселовского сельского поселения от 15.05.2014 № 27 «</w:t>
            </w:r>
            <w:r>
              <w:rPr>
                <w:rFonts w:eastAsia="Calibri"/>
                <w:sz w:val="26"/>
                <w:szCs w:val="26"/>
              </w:rPr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Новоселовское сельское поселение»»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Оценка рисков реализации ВЦП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явле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удшение экономической ситуации в поселении, а также в стране в целом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ВЦ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72"/>
        <w:gridCol w:w="1606"/>
        <w:gridCol w:w="1012"/>
        <w:gridCol w:w="993"/>
        <w:gridCol w:w="1275"/>
        <w:gridCol w:w="1655"/>
        <w:gridCol w:w="2044"/>
        <w:gridCol w:w="929"/>
        <w:gridCol w:w="1486"/>
        <w:gridCol w:w="1239"/>
        <w:gridCol w:w="434"/>
        <w:gridCol w:w="929"/>
      </w:tblGrid>
      <w:tr>
        <w:trPr>
          <w:trHeight w:val="13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реализации мероп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 ВЦП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КОСГ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ходы на мероприят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113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 показател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д-ца измере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ат</w:t>
            </w:r>
          </w:p>
          <w:p>
            <w:pPr>
              <w:pStyle w:val="Normal"/>
              <w:ind w:right="-28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на создание условий для организации досуга и обеспечения жителей  поселения услугами организаций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распределение и доведение объема ИМБТ на организацию осуществления части переданных полномочий в области куль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Белав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ов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в культурно – досуговые мероприят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на создание условий для организации досуга и обеспечения жителей  поселения услугами организаций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распределение и доведение объема ИМБТ на организацию осуществления части переданных полномочий в области куль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Белав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ов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в культурно – досуговые мероприят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на создание условий для организации досуга и обеспечения жителей  поселения услугами организаций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распределение и доведение объема ИМБТ на организацию осуществления части переданных полномочий в области куль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Белав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ов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в культурно – досуговые мероприят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4:00Z</dcterms:created>
  <dc:creator>User</dc:creator>
  <dc:description/>
  <cp:keywords/>
  <dc:language>en-US</dc:language>
  <cp:lastModifiedBy>GB</cp:lastModifiedBy>
  <cp:lastPrinted>2020-03-03T11:19:00Z</cp:lastPrinted>
  <dcterms:modified xsi:type="dcterms:W3CDTF">2021-01-18T04:08:00Z</dcterms:modified>
  <cp:revision>12</cp:revision>
  <dc:subject/>
  <dc:title/>
</cp:coreProperties>
</file>