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/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1                                                                                                          № 7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Новоселовское сельское поселение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Новоселовское сельское поселение», руководствуясь постановлением Администрации Новоселовского сельского поселения от 02 марта 2015 № 11 «Об утверждения Порядка осуществления Администрацией Новоселовского сельского поселения полномочий по внутреннему муниципальному финансовому контролю в муниципальном образовании «Новоселовское сельское поселение», постановлением Администрации Новоселовского сельского поселения от 27 июня 2014 № 33 «Об утверждении Порядка осуществления ведомственного контроля в сфере закупок товаров работ, услуг для нужд муниципального образования «Новоселовское сельское поселение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Новоселовское сельское поселение» на 2021 год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Главного бухгалтера и специалиста 2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В. Пет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Волкова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160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Новоселовского сельского поселения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29.01.2021   № 7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ых мероприятий при осуществлении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Новоселовское сельское поселение» на 2021 год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460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Срок предоставле-ния отчета о результатах меро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ализации ведомственных целевых программ по итогам 1 полугодия 2021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с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7.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лавская</w:t>
            </w:r>
          </w:p>
        </w:tc>
      </w:tr>
      <w:tr>
        <w:trPr>
          <w:trHeight w:val="10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правил нормирования в сфере закупок, предусмотренного статьей 19 Закона № 44-Ф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овского сельского поселе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Волкова </w:t>
            </w:r>
          </w:p>
        </w:tc>
      </w:tr>
      <w:tr>
        <w:trPr>
          <w:trHeight w:val="10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соглашения о предоставлении субсидии на финансовое обеспечение затрат МУП «Дальсерви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МУП «Дальсервис»,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лав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9:00Z</dcterms:created>
  <dc:creator>Ink</dc:creator>
  <dc:description/>
  <cp:keywords/>
  <dc:language>en-US</dc:language>
  <cp:lastModifiedBy>GB</cp:lastModifiedBy>
  <cp:lastPrinted>2021-02-01T14:52:00Z</cp:lastPrinted>
  <dcterms:modified xsi:type="dcterms:W3CDTF">2021-08-02T07:58:00Z</dcterms:modified>
  <cp:revision>117</cp:revision>
  <dc:subject/>
  <dc:title>АДМИНИСТРАЦИЯ ИНКИНСКОГО СЕЛЬСКОГО ПОСЕЛЕНИЯ</dc:title>
</cp:coreProperties>
</file>