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26"/>
          <w:szCs w:val="26"/>
        </w:rPr>
        <w:t>АДМИНИСТРАЦИЯ НОВОСЕЛОВСКОЕ СЕЛЬСКОГО ПОСЕЛЕНИЯ</w:t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1.2024</w:t>
        <w:tab/>
        <w:t xml:space="preserve">                                                                                                       </w:t>
        <w:tab/>
        <w:t>№ 1/1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 передаче имущества из муниципальной казны муниципального образования «Новоселовское сельское поселение» в хозяйственное ведение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На основании Федерального закона от 14.11.2002 № 161-ФЗ «О государственных и муниципальных унитарных предприятиях», Устава муниципального образования «</w:t>
      </w:r>
      <w:r>
        <w:rPr>
          <w:rFonts w:cs="Arial" w:ascii="Arial" w:hAnsi="Arial"/>
          <w:color w:val="000000"/>
        </w:rPr>
        <w:t>Новоселовское сельское поселение» и ходатайства</w:t>
      </w:r>
      <w:r>
        <w:rPr>
          <w:rFonts w:cs="Arial" w:ascii="Arial" w:hAnsi="Arial"/>
        </w:rPr>
        <w:t xml:space="preserve"> директора муниципального унитарного предприятия «Дальсервис» Вересова Р.Г. от 10.01.202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 Закрепить за муниципальным унитарным предприятием «Дальсервис» на праве хозяйственного ведения имущество, необходимое для выполнения им своих задач,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Специалисту по закупкам Администрации Новоселовского сельского поселения А.С. Вдовиной подготовить документы для передачи имущества, указанного в приложении к настоящему постановлению, и внести соответствующие изменения в реестр муниципального имущества муниципального образования «Новоселовское сельское поселение»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Директору муниципального унитарного предприятия «Дальсервис» Р.Г. Вересову принять имущество, указанное в приложении к настоящему постановлению, в хозяйственное ведение по акту-приема передачи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 xml:space="preserve">                     С.В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С. Вдов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ind w:left="59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ind w:left="59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ind w:left="59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м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ind w:left="595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лавы Новоселовского сельского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поселения от 10.01.2024 № 1/1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имущества, передаваемого в хозяйственное ведение муниципальному унитарному предприятию «Дальсервис» из муниципальной казны муниципального образования «Новосел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34"/>
        <w:gridCol w:w="1275"/>
        <w:gridCol w:w="18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коп.</w:t>
            </w:r>
          </w:p>
        </w:tc>
      </w:tr>
      <w:tr>
        <w:trPr>
          <w:trHeight w:val="5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тел отопительный «СТИМУЛ» ДГ-1 50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TML1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2347,7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6:35:00Z</dcterms:created>
  <dc:creator>1</dc:creator>
  <dc:description/>
  <cp:keywords/>
  <dc:language>en-US</dc:language>
  <cp:lastModifiedBy>ProcurementSpec</cp:lastModifiedBy>
  <cp:lastPrinted>2024-08-12T13:02:00Z</cp:lastPrinted>
  <dcterms:modified xsi:type="dcterms:W3CDTF">2024-08-12T08:27:00Z</dcterms:modified>
  <cp:revision>78</cp:revision>
  <dc:subject/>
  <dc:title/>
</cp:coreProperties>
</file>