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07.10.2024                                                                                                      № 110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zh-CN"/>
        </w:rPr>
        <w:t xml:space="preserve">О порядке </w:t>
      </w:r>
      <w:r>
        <w:rPr>
          <w:bCs/>
          <w:sz w:val="24"/>
          <w:szCs w:val="24"/>
        </w:rPr>
        <w:t xml:space="preserve">расходования средств </w:t>
      </w:r>
      <w:r>
        <w:rPr>
          <w:sz w:val="24"/>
          <w:szCs w:val="24"/>
        </w:rPr>
        <w:t xml:space="preserve">иного межбюджетного трансфе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у муниципального образования «Новоселовское сельское поселение» на поощрение поселенческих команд, участвующих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между Администрацией Колпашевского района и Администрацией Новоселовского сельского поселения от 23.09.2024 № 156 «О предоставление иного межбюджетного трансферта бюджету муниципального образования «Новоселовское сельское поселение» на поощрение поселенческих команд, участвующих в XVII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едства иного межбюджетного трансферта на поощрение поселенческих команд, участвующих в XVII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 (далее – ИМБТ) в размере 100 000 рублей (Сто тысяч) рублей направляются на улучшение спортивной материально-технической базы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ое и эффективное использование выделенных средств до 15.12.2024, в случае наличия неиспользованного остатка средств ИМБТ обеспечить его возврат в бюджет муниципального образования «Колпашевский район» в срок до 22.12.20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едоставление отчетности об использовании выделенных средств ИМБТ в срок до 27.12.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38:00Z</dcterms:created>
  <dc:creator>Helen</dc:creator>
  <dc:description/>
  <cp:keywords/>
  <dc:language>en-US</dc:language>
  <cp:lastModifiedBy>Accountant</cp:lastModifiedBy>
  <cp:lastPrinted>2022-09-29T12:56:00Z</cp:lastPrinted>
  <dcterms:modified xsi:type="dcterms:W3CDTF">2024-11-21T09:42:00Z</dcterms:modified>
  <cp:revision>24</cp:revision>
  <dc:subject/>
  <dc:title>Постановление (проект)</dc:title>
</cp:coreProperties>
</file>