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spacing w:before="482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01.2024</w:t>
        <w:tab/>
        <w:tab/>
        <w:tab/>
        <w:tab/>
        <w:tab/>
        <w:tab/>
        <w:tab/>
        <w:tab/>
        <w:tab/>
        <w:tab/>
        <w:tab/>
        <w:t xml:space="preserve">  № 12</w:t>
      </w:r>
    </w:p>
    <w:p>
      <w:pPr>
        <w:pStyle w:val="Normal"/>
        <w:tabs>
          <w:tab w:val="clear" w:pos="708"/>
          <w:tab w:val="left" w:pos="4513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30.12.2022 № 125 «Об утверждении Положения об оплате труда инструкторов по спорту, находящихся в ведении Администрации Новоселовского сельского поселения (в редакции постановления от 31.01.2023 № 19, от 25.10.2023 № 154)</w:t>
      </w:r>
    </w:p>
    <w:p>
      <w:pPr>
        <w:pStyle w:val="Normal"/>
        <w:tabs>
          <w:tab w:val="clear" w:pos="708"/>
          <w:tab w:val="left" w:pos="4513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ых актов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селовского сельского от 30.12.2022 № 125 «Об утверждении Положения об оплате труда инструкторов по спорту, находящихся в ведении Администрации Новоселовского сельского поселения», изложив пункт 7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«7. Инструкторам по физической культуре (относятся к профессиональным квалификационным группам (далее - ПКГ) должностей работников физической культуры и спорта, утвержден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.02.2012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65н «Об утверждении профессиональных квалификационных групп должностей работников физической культуры и спорта)», устанавливаются должностные оклад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/рублей/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615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С.В. Петр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6:00Z</dcterms:created>
  <dc:creator>пользователь</dc:creator>
  <dc:description/>
  <cp:keywords/>
  <dc:language>en-US</dc:language>
  <cp:lastModifiedBy>Specialist</cp:lastModifiedBy>
  <cp:lastPrinted>2024-04-11T15:11:00Z</cp:lastPrinted>
  <dcterms:modified xsi:type="dcterms:W3CDTF">2024-04-11T12:1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