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uppressAutoHyphens w:val="true"/>
        <w:spacing w:before="482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5.10.2024</w:t>
        <w:tab/>
        <w:tab/>
        <w:tab/>
        <w:tab/>
        <w:tab/>
        <w:tab/>
        <w:tab/>
        <w:tab/>
        <w:tab/>
        <w:tab/>
        <w:tab/>
        <w:t xml:space="preserve"> № 134</w:t>
      </w:r>
    </w:p>
    <w:p>
      <w:pPr>
        <w:pStyle w:val="Normal"/>
        <w:tabs>
          <w:tab w:val="clear" w:pos="708"/>
          <w:tab w:val="left" w:pos="4513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еловского сельского поселения от 30.12.2022 № 125 «Об утверждении Положения об оплате труда инструкторов по спорту, находящихся в ведении Администрации Новоселовского сельского поселения (в редакции постановления от 31.01.2023 № 19, от 25.10.2023 № 154, от 23.01.2024 № 12)</w:t>
      </w:r>
    </w:p>
    <w:p>
      <w:pPr>
        <w:pStyle w:val="Normal"/>
        <w:tabs>
          <w:tab w:val="clear" w:pos="708"/>
          <w:tab w:val="left" w:pos="4513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нормативных актов в соответствие с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Новоселовского сельского от 30.12.2022 № 125 «Об утверждении Положения об оплате труда инструкторов по спорту, находящихся в ведении Администрации Новоселовского сельского поселения», изложив пункт 7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«7. Инструкторам по физической культуре (относятся к профессиональным квалификационным группам (далее - ПКГ) должностей работников физической культуры и спорта, </w:t>
      </w:r>
      <w:r>
        <w:rPr>
          <w:color w:val="000000"/>
          <w:sz w:val="28"/>
          <w:szCs w:val="28"/>
        </w:rPr>
        <w:t xml:space="preserve">утвержден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7.02.2012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165н «Об утверждении профессиональных квалификационных групп должностей работников физической культуры и спорта)», устанавливаются должностные оклады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осящиеся 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 /рублей/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536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публиковать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ного бухгалтера Администрации Новоселовского сельского поселения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С.В. Петр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59.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5:00Z</dcterms:created>
  <dc:creator>пользователь</dc:creator>
  <dc:description/>
  <cp:keywords/>
  <dc:language>en-US</dc:language>
  <cp:lastModifiedBy>Specialist</cp:lastModifiedBy>
  <cp:lastPrinted>2024-10-29T12:15:00Z</cp:lastPrinted>
  <dcterms:modified xsi:type="dcterms:W3CDTF">2024-10-29T05:15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