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rFonts w:cs="Arial"/>
          <w:b/>
          <w:bCs/>
        </w:rPr>
        <w:t>КОЛПАШЕВ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3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6615" w:leader="none"/>
        </w:tabs>
        <w:rPr>
          <w:rFonts w:eastAsia="Arial Unicode MS" w:cs="Arial"/>
          <w:b/>
          <w:b/>
          <w:bCs/>
          <w:sz w:val="28"/>
        </w:rPr>
      </w:pPr>
      <w:r>
        <w:rPr>
          <w:rFonts w:eastAsia="Arial Unicode MS" w:cs="Arial"/>
          <w:b/>
          <w:bCs/>
          <w:sz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8.11.2024                                                                                                             №144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дополнений в постановление Администрации Новоселовского сельского поселения от 30.12.2022 № 123 «Об утверждении Перечня главных администраторов доходов бюджета муниципального образования «Новоселов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rFonts w:cs="Arial"/>
          <w:szCs w:val="28"/>
        </w:rPr>
        <w:t>В соответствии с пунктом 2 статьи 20 Бюджетного кодекса Российской Федерации</w:t>
      </w: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дополнение в постановление Администрации Новоселовского сельского поселения от 30.12.2022 № 123 «Об утверждении Перечня главных администраторов доходов бюджета муниципального образования «Новоселовское сельское поселение», а именно:</w:t>
      </w:r>
    </w:p>
    <w:p>
      <w:pPr>
        <w:pStyle w:val="TextBody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ункт 1 дополнить следующим доходным источником: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741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 РФ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доходов бюджета МО "Новоселовское сельское поселение" и закрепляемых за ними видов (подвидов) доходов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992 2 08 10000 10 0000 15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2. Постановление вступает в силу </w:t>
      </w:r>
      <w:r>
        <w:rPr>
          <w:color w:val="000000"/>
          <w:sz w:val="28"/>
          <w:szCs w:val="28"/>
        </w:rPr>
        <w:t>с даты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cs="Arial"/>
          <w:color w:val="000000"/>
          <w:sz w:val="28"/>
          <w:szCs w:val="28"/>
        </w:rPr>
        <w:t xml:space="preserve">Опубликовать </w:t>
      </w:r>
      <w:r>
        <w:rPr>
          <w:rFonts w:cs="Arial"/>
          <w:sz w:val="28"/>
          <w:szCs w:val="28"/>
        </w:rPr>
        <w:t>настоящее постановление в Ведомостях органов местного самоуправления Новоселовского сельского поселения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Контроль за исполнением настоящего постановления возложить на главного бухгалтера Администрации Новоселовского сельского поселе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Глава поселения                                                                                        С.В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544" w:leader="none"/>
      </w:tabs>
      <w:ind w:right="476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0:00Z</dcterms:created>
  <dc:creator>Kontora</dc:creator>
  <dc:description/>
  <cp:keywords/>
  <dc:language>en-US</dc:language>
  <cp:lastModifiedBy>GB</cp:lastModifiedBy>
  <cp:lastPrinted>2024-11-08T10:52:00Z</cp:lastPrinted>
  <dcterms:modified xsi:type="dcterms:W3CDTF">2024-11-11T03:09:00Z</dcterms:modified>
  <cp:revision>27</cp:revision>
  <dc:subject/>
  <dc:title>Приказ Минобороны РФ от 11 сентября 2006 г</dc:title>
</cp:coreProperties>
</file>