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НОВОСЕЛОВСКОЕ СЕЛЬСКОГО ПОСЕЛЕ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1.11.2024                                                                                                          № 1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 порядк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сходования средст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го межбюджетного трансферт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бюджету муниципального образования «Новоселовского сельского поселения» на организацию теплоснабжения населенных пунктов Колп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В соответствии с Соглашением с Администрацией Колпашев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02.11.2024 б/н «О предоставл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го межбюджетного трансферта бюджету муниципального образования «Новоселовского сельского поселения»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 организацию теплоснабжения населенных пунктов Колпашевского райо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ОСТАНОВЛЯ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средства иного межбюджетного трансферт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 организацию теплоснабжения населенных пунктов Колпашев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мере 1 384 000 (Один миллион триста восемьдесят четыре тысячи) рублей 00 копеек, направляются муниципальному унитарному предприятию «Дальсервис» (далее по тексту – МУП «Дальсервис») в виде субсидии на финансовое обеспечение затрат, связанных с организацией теплоснабжения (на приобретение угля и дров)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П «Дальсервис»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134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дательством Российской Федерации о контрактной системе в сфере закупок заключить муниципальные контракты (договоры) на реализацию мероприятий, указанных в пункте 1 настоящего постановления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134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ыполнение условий Соглашения;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134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отчет о выполнении мероприятий, указанных в пункте 1 настоящего постановления, с предоставлением копий документов, подтверждающих их выполнение, в финансово – экономический отдел Администрации Новоселовского сельского поселения в установленном порядке и в установленные сроки, в соответствии с Соглашением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 – экономическому отделу Администрации Новоселовского сельского поселения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использование средств в соответствии с заключенными договорами (муниципальными контрактами) в срок не позднее 25.12.2024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64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 МУП «Дальсервис» предоставить отчет об использовании средств ИМБТ в отдел бухгалтерского учета и отчетности, и отдел муниципального хозяйства Администрации Колпашевского района в срок не позднее 28.12.2024,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1648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личия неиспользованного остатка ИМБТ обеспечить его возврат в бюджет муниципального образования «Колпашевский район» в срок не позднее 27.12.2024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Настоящее постановление вступает в силу с даты его официального опубликования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28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20"/>
        <w:numPr>
          <w:ilvl w:val="0"/>
          <w:numId w:val="1"/>
        </w:numPr>
        <w:spacing w:before="0" w:after="0"/>
        <w:ind w:left="928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Style20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С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8:00Z</dcterms:created>
  <dc:creator>Anastasiya</dc:creator>
  <dc:description/>
  <cp:keywords/>
  <dc:language>en-US</dc:language>
  <cp:lastModifiedBy>Accountant</cp:lastModifiedBy>
  <cp:lastPrinted>2024-08-22T13:57:00Z</cp:lastPrinted>
  <dcterms:modified xsi:type="dcterms:W3CDTF">2024-11-20T09:41:00Z</dcterms:modified>
  <cp:revision>9</cp:revision>
  <dc:subject/>
  <dc:title/>
</cp:coreProperties>
</file>