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Я НОВОСЕЛОВСКОЕ СЕЛЬСКОГО ПОСЕЛЕНИ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9.12.2024                                                                                                          № 17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О порядк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асходования средст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ого межбюджетного трансферта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из бюджета муниципального образования «Колпашевский район» бюджету муниципального образования «Новоселовского сельского поселения» на организацию электроснабжения от дизельных электростан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В соответствии с Соглашением с Администрацией Колпашев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от 18.12.2024 б/н «О предоставле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ого межбюджетного трансферта </w:t>
      </w:r>
      <w:r>
        <w:rPr>
          <w:rFonts w:cs="Times New Roman" w:ascii="Times New Roman" w:hAnsi="Times New Roman"/>
          <w:sz w:val="26"/>
          <w:szCs w:val="26"/>
          <w:lang w:eastAsia="zh-CN"/>
        </w:rPr>
        <w:t>из бюджета муниципального образования «Колпашевский район» бюджету муниципального образования «Новоселовского сельского поселения» на организацию электроснабжения от дизельных электростанций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ОСТАНОВЛЯЮ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928" w:firstLine="709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ить, что средства иного межбюджетного трансферта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на организацию электроснабжения от дизельных электростанц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размере 580 000 (Пятьсот восемьдесят тысячи) рублей 00 копеек, направляются муниципальному унитарному предприятию «Дальсервис» (далее по тексту – МУП «Дальсервис») в виде субсидии на финансовое обеспечение затрат, связанных с организацией электроснабжения от дизельных электростанций п. Дальнее, п. Куржино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928"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П «Дальсервис»: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1134"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законодательством Российской Федерации о контрактной системе в сфере закупок заключить муниципальные контракты (договоры) на реализацию мероприятий, указанных в пункте 1 настоящего постановления;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1134"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ить выполнение условий Соглашения; 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1134"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ить отчет о выполнении мероприятий, указанных в пункте 1 настоящего постановления, с предоставлением копий документов, подтверждающих их выполнение, в финансово – экономический отдел Администрации Новоселовского сельского поселения в установленном порядке и в установленные сроки, в соответствии с Соглашением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928"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ово – экономическому отделу Администрации Новоселовского сельского поселения: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709" w:firstLine="1276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ть использование средств в соответствии с заключенными договорами (муниципальными контрактами) в срок не позднее 25.12.2024;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709" w:firstLine="1276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рок не позднее 28.12.2024 предоставить отчет об использовании средств ИМБТ с указанием затрат и приложение документов, подтверждающих их целевое использования;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1648" w:firstLine="337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аличия неиспользованного остатка ИМБТ обеспечить его возврат в бюджет муниципального образования «Колпашевский район» в срок не позднее 27.12.2024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928"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Настоящее постановление вступает в силу с даты его официального опубликования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928"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Style20"/>
        <w:numPr>
          <w:ilvl w:val="0"/>
          <w:numId w:val="1"/>
        </w:numPr>
        <w:spacing w:before="0" w:after="0"/>
        <w:ind w:left="928"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целевым использованием ИМБТ возложить на Главного бухгалтера Администрации Новоселовского сельского поселения.</w:t>
      </w:r>
    </w:p>
    <w:p>
      <w:pPr>
        <w:pStyle w:val="Style20"/>
        <w:spacing w:lineRule="auto" w:line="240" w:before="0" w:after="0"/>
        <w:ind w:left="709"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С.В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8:00Z</dcterms:created>
  <dc:creator>Anastasiya</dc:creator>
  <dc:description/>
  <cp:keywords/>
  <dc:language>en-US</dc:language>
  <cp:lastModifiedBy>Accountant</cp:lastModifiedBy>
  <cp:lastPrinted>2024-08-22T13:57:00Z</cp:lastPrinted>
  <dcterms:modified xsi:type="dcterms:W3CDTF">2024-12-19T07:53:00Z</dcterms:modified>
  <cp:revision>12</cp:revision>
  <dc:subject/>
  <dc:title/>
</cp:coreProperties>
</file>