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ЕЛОВСКОГО СЕЛЬСКОГО ПОСЕЛЕНИЯ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2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8.02.2024                                                                                                        № 36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О порядке </w:t>
      </w: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иного межбюджетного трансфе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у муниципального образования «Новоселовское сельское поселение» на реализацию мероприятий по обеспечению доступа к воде питьевого качества населения сельских террито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29.01.2024 № 16 «О предоставлении иных межбюджетных трансфертов из бюджета муниципального образования «Колпашевский район» бюджетам поселений входящих в состав муниципального образования «Колпашевский район» на реализацию мероприятий по обеспечению доступа к воде питьевого качества населения сельских территорий», Соглашением от 09.02.2023 б/н «О предоставлении иных межбюджетных трансфертов из бюджета муниципального образования «Колпашевский район» бюджетам поселений входящих в состав муниципального образования «Колпашевский район» на реализацию мероприятий по обеспечению доступа к воде питьевого качества населения сельских территор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 на реализацию мероприятий по обеспечению доступа к воде питьевого качества населения сельских территорий (далее – ИМБТ) в размере 269 942 (Двести шестьдесят девять тысяч девятьсот сорок два) рубля 04 копейки, в том числе за счет средства субсидии на реализацию мероприятий по обеспечению доступа к воде питьевого качества населения сельских территорий, предоставленной из областного бюджета в размере 181 621 (Сто восемьдесят одна тысяча шестьсот двадцать один) рубль 89 копеек (далее-субсидия), средств бюджета муниципального образования «Колпашевский район», в целях софинансирования которых предоставлена субсидия, в размере 28 856 (Двадцать восемь тысяч восемьсот пятьдесят шесть) рублей 67 копеек, средства бюджета муниципального образования «Колпашевский район» в размере 59 463 (Пятьдесят девять тысяч четыреста шестьдесят три) рубля 48 копее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МБТ направляются на проведение по техническому обслуживанию локальных станций подготовки питьевой воды, расположенных по адресу: Томская область, Колпашевский район, Новоселовское сельское поселение с. Новоселово, д. Маракс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е и эффективное использование выделенных средств в срок не позднее 25.12.2024, в случае наличия неиспользованного остатка средств ИМБТ обеспечить его возврат в бюджет муниципального образования «Колпашевский район» в срок не позднее 25.12.2024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5.12.2024 предоставление отчетов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пользовании средств ИМБТ с указанием произведённых затрат и приложением документов, подтверждающих их целевое использование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достижение значения показателей результативности по форме согласно приложению №3 к Согла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 даты его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ИМБТ возложить на Главного бухгалтера Администрации Новосе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С.В. Петров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3:38:00Z</dcterms:created>
  <dc:creator>Helen</dc:creator>
  <dc:description/>
  <cp:keywords/>
  <dc:language>en-US</dc:language>
  <cp:lastModifiedBy>Accountant</cp:lastModifiedBy>
  <cp:lastPrinted>2023-10-18T10:39:00Z</cp:lastPrinted>
  <dcterms:modified xsi:type="dcterms:W3CDTF">2024-03-06T05:11:00Z</dcterms:modified>
  <cp:revision>30</cp:revision>
  <dc:subject/>
  <dc:title>Постановление (проект)</dc:title>
</cp:coreProperties>
</file>