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            № 39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иного межбюджетного трансф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 «Новоселовское сельское поселение» на создание, содержание, обустройство мест накопления твердых коммуналь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6.02.2024 № 29 «О предоставлении из бюджета муниципального образования «Колпашевский район» бюджетам поселений входящих в состав муниципального образования «Колпашевский район», иных межбюджетных трансфертов на создание, содержание, обустройство мест накопления твердых коммунальных отходов», Соглашением от 06.03.2024 б/н «О предоставлении бюджету муниципального образования «Новоселовское сельское поселение» иного межбюджетного трансферта на создание, содержание, обустройство мест накопления твердых коммунальных отх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редства иного межбюджетного трансферта на создание, содержание, обустройство мест накопления твердых коммунальных отходов (далее – ИМБТ) в сумме 180 000 (Сто восемьдесят тысяч) рубля 00 копей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МБТ направляются на создание, содержание, обустройство мест накопления твердых коммунальных отходов, а именно, на приобретение контейнеров для накопления твердых коммунальных отходов в количестве 15 шту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 эффективное использование выделенных средств в срок не позднее 25.12.2024, в случае наличия неиспользованного остатка средств ИМБТ обеспечить его возврат в бюджет муниципального образования «Колпашевский район» в срок не позднее 27.12.2024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8.12.2024 предоставление отчет об использовании средств ИМБТ с приложением документов, подтверждающих их целевое использование в двух экземпляр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38:00Z</dcterms:created>
  <dc:creator>Helen</dc:creator>
  <dc:description/>
  <cp:keywords/>
  <dc:language>en-US</dc:language>
  <cp:lastModifiedBy>Accountant</cp:lastModifiedBy>
  <cp:lastPrinted>2023-10-18T10:39:00Z</cp:lastPrinted>
  <dcterms:modified xsi:type="dcterms:W3CDTF">2024-03-06T05:10:00Z</dcterms:modified>
  <cp:revision>30</cp:revision>
  <dc:subject/>
  <dc:title>Постановление (проект)</dc:title>
</cp:coreProperties>
</file>