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24</w:t>
        <w:tab/>
        <w:tab/>
        <w:tab/>
        <w:tab/>
        <w:tab/>
        <w:tab/>
        <w:tab/>
        <w:tab/>
        <w:tab/>
        <w:tab/>
        <w:tab/>
        <w:t xml:space="preserve">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территории Новоселов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24-2028 годы»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статьей 14 Федерального Закона от 06.10.2003 г. № 131- ФЗ «Об общих принципах организации местного самоуправления в Российской Федерации», Федеральным законом от 28.06.2014 г. № 172-ФЗ «О стратегическом планировании в Российской Федерации», статьей 179 Бюджетного кодекс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Благоустройство территории Новоселовского сельского поселения</w:t>
      </w:r>
      <w:r>
        <w:rPr>
          <w:sz w:val="28"/>
          <w:szCs w:val="28"/>
        </w:rPr>
        <w:t>на 2024-2028 годы»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С.В.Пет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Администрации Новоселовского сельского поселения </w:t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7.03.2024 № 40</w:t>
      </w:r>
    </w:p>
    <w:p>
      <w:pPr>
        <w:pStyle w:val="Normal"/>
        <w:ind w:left="538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  <w:t xml:space="preserve">«Благоустройство территории Новосе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  <w:t>на 2024-2028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  <w:t>Паспорт</w:t>
        <w:br/>
        <w:t>муниципальной программы «Благоустройство территории Новоселовского сельского поселения на 2024-2028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ание для разработки муниципальной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Российской Федерации от 06.10.200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он Томской области  от  15.08.2002 № 61-ОЗ «Об основах  благоустройства  территорий городов и других населенных пунктов Томской област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Новоселов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ышение уровня привлекательности территории для проживания и улучшение качества жизни населения на территории Новоселовского сельского поселения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а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tLeast" w:line="312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ышение уровня благоустройства территории Новосел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/>
                <w:sz w:val="26"/>
                <w:szCs w:val="26"/>
              </w:rPr>
              <w:t>Основное мероприятие муниципальной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сновное мероприятие "Работы по благоустройству кладбищ на территории Новоселовского сельского поселения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сновное мероприятие "Работы по благоустройству территории Новоселовского сельского поселения"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ы по благоустройству кладбищ на территории Новосе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установке и ремонту детских площад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удалению сухостойных, больных и аварийных деревье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ликвидации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вывозу крупногабаритного мус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вещение населенных пунктов.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 индикаторы и показатели муниципальной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развития и безопасности среды проживания и временного пребывания на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и эффективное функционирование объектов благоустройства и инфраструктуры, расположенных на территории поселения;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 xml:space="preserve">Сроки реализации  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-2028 гг.</w:t>
            </w:r>
          </w:p>
        </w:tc>
      </w:tr>
      <w:tr>
        <w:trPr>
          <w:trHeight w:val="39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огнозируемые объемы и источники финансирования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инансирование муниципальной программы осуществляется за счет средств бюджета Новоселовского сельского поселения при условии инициативы от населения, юридических лиц, индивидуальных предпринимателей, и их доли софинансирования при реализации проект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щий объем финансирования муниципальной программы на 2024-2028 годы составляет                  5903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областной бюджет (прогноз) – 856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- местный бюджет – 4941,24 тыс. руб.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внебюджетные источники – 105,500 тыс. руб.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инансирование муниципальной программы по годам: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- 2024 год –2103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>- областной бюджет (прогноз) – 856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>- местный бюджет – 1141,24 тыс. руб.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 xml:space="preserve">-внебюджетные источники – 105,5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- 2025 год 950,0 тыс.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>- областной бюджет –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>- местный бюджет – 950,0 тыс.рублей.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 xml:space="preserve">-внебюджетные источники – 0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2026 год – год 950,0 тыс.рублей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>- областной бюджет – 0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>- местный бюджет – 950,0 тыс.рублей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 xml:space="preserve">-внебюджетные источники – 0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2027 год – 950,0 тыс.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>- областной бюджет –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>- местный бюджет – 95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>-внебюджетные источники –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2028 год – 950,0 тыс.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>- областной бюджет – 0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>- местный бюджет – 95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>-внебюджетные источники – 0 рублей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учшение внешнего вида муниципального образования, повышение уровня комфортности и благоустройства территории Новосел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26282F"/>
          <w:sz w:val="26"/>
          <w:szCs w:val="26"/>
        </w:rPr>
      </w:pPr>
      <w:r>
        <w:rPr>
          <w:rFonts w:cs="Times New Roman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ведени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Муниципальная программа «</w:t>
      </w:r>
      <w:r>
        <w:rPr>
          <w:rFonts w:cs="Times New Roman"/>
          <w:bCs/>
          <w:sz w:val="26"/>
          <w:szCs w:val="26"/>
        </w:rPr>
        <w:t>Благоустройство территории Новоселовского сельского поселения</w:t>
      </w:r>
      <w:r>
        <w:rPr>
          <w:rFonts w:cs="Times New Roman"/>
          <w:sz w:val="26"/>
          <w:szCs w:val="26"/>
        </w:rPr>
        <w:t xml:space="preserve"> на 2024-2028 годы» (далее по тексту - Программа) содержит перечень, характеристики и механизм реализации мероприятий по благоустройству территории сельского поселения на 2024-2028 гг., необходимых для повышения комфортности проживания на территори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работка и реализация Программы позволит комплексно подойти к решению задачи повышения уровня благоустройства на территории муниципального образования «Новосел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Содержание проблемы и обоснование необходимости ее решения 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лагоустройство территорий сельского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территории поселения расположено 11 населенных пунктов. На территории поселения находятся объекты благоустройства: детские площадки, открытые водоемы, зеленые насаждения, места массового пребывания людей, места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населенных пунктах поселения обслуживаются объекты уличного освещения, устройства наружного ос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уществующие финансово-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изкий уровень благоустройства отдельных населенных пунктов и состояние инфраструктуры на территории поселения может вызывать дополнительную социальную напряженность в обществе.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. Основные цель и задача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поселения, комфортного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ределена следующая цель программы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уровня привлекательности территории для проживания и улучшение качества жизни населения на территории Новосе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/>
          <w:b/>
          <w:sz w:val="26"/>
          <w:szCs w:val="26"/>
        </w:rPr>
        <w:t>Для достижения цели программы поставлена следующая задач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уровня благоустройства территории Новоселовского сельского поселения, расположенных на территории Новосе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Times New Roman"/>
          <w:b/>
          <w:b/>
          <w:bCs/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планировании ресурсного обеспечения Программы учитывались реальная ситуация в финансово-бюджетной сфере Новоселовского сельского поселения, социальная значимость проблемы содержания территории поселения и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Финансирование мероприятий Программы будет осуществляться за счет средств бюджета Новоселовского сельского поселения и внебюджетных средств в форме инициативных платежей от физических и юридических лиц, в т.ч. добровольных пожертвований.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ъем средств, предусмотренных на выполнение мероприятий Программы, носит прогнозный характер и будет ежегодно уточняться при формировании бюджета Новоселовского сельского поселения на соответствующий финансовый год.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Финансирование данной Программы осуществляется в соответствии с решением Совета Новоселовского сельского поселения на очередной финансовый год и плановый период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3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4. Оценка эффективности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ффективность программы определяется степенью достижения целевых показателей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49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5. Организация управления Программой и контроль за ее реализ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ий контроль реализации программы и ответственность за организационное обеспечение мероприятий программы, их точную и своевременную реализацию осуществляет Администрация Новосе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6. </w:t>
      </w:r>
      <w:r>
        <w:rPr>
          <w:b/>
          <w:sz w:val="26"/>
          <w:szCs w:val="26"/>
        </w:rPr>
        <w:t>Система программных мероприятий муниципальной программы «</w:t>
      </w:r>
      <w:r>
        <w:rPr>
          <w:b/>
          <w:bCs/>
          <w:sz w:val="26"/>
          <w:szCs w:val="26"/>
        </w:rPr>
        <w:t>Благоустройство территории Новосе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на 2024-2028 годы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1925"/>
        <w:gridCol w:w="29"/>
        <w:gridCol w:w="839"/>
        <w:gridCol w:w="1007"/>
        <w:gridCol w:w="959"/>
        <w:gridCol w:w="1134"/>
        <w:gridCol w:w="1134"/>
        <w:gridCol w:w="1201"/>
        <w:gridCol w:w="2344"/>
        <w:gridCol w:w="1559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(тыс. руб.)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ОБ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алению сухостойных, больных и аварийных деревьев;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еловского сельского поселения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3" w:right="-39" w:firstLine="3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доли аварийных деревье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 в год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ывоз крупногабаритного мусора и ликвидация несанкционированных свалок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еловского сельского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количества несанкционированных свал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убранной несанкционированной свалки ежегодно и вывоз не менее 100 куб.м КБО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Освещ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населенных пунктов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еловского сельского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лиц с работающим уличным освещ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улиц с уличным освещением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Устройство ограждения кладбища по адресу: Томская область, Колпашевский район, 50 м на юго-восток от д. Маракса, участок 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еловского сельского поселения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6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вышение качества оказания похоронных и мемориальных услуг населени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1" w:firstLine="284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и ремонт детских площад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еловского сельского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соответствующих стандарту детских игровых площадок на территори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100%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Arial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5529" w:hanging="0"/>
    </w:pPr>
    <w:rPr>
      <w:rFonts w:cs="Times New Roma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3:00Z</dcterms:created>
  <dc:creator>Пользователь Windows</dc:creator>
  <dc:description/>
  <cp:keywords/>
  <dc:language>en-US</dc:language>
  <cp:lastModifiedBy>GB</cp:lastModifiedBy>
  <cp:lastPrinted>2024-12-13T11:27:00Z</cp:lastPrinted>
  <dcterms:modified xsi:type="dcterms:W3CDTF">2025-02-13T03:30:00Z</dcterms:modified>
  <cp:revision>7</cp:revision>
  <dc:subject/>
  <dc:title/>
</cp:coreProperties>
</file>