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24                                         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порядочения нумерации зданий, строений и сооружений, земельных участков на территории муниципального образования «Новосело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земельного участка, расположенного по адресу: Томская область, Колпашевский район, с. Новоселово, ул. Фабричная, д. 3, кв. 1 (кадастровый номер 70:08:0100020:32) на адрес: Российская Федерация, Томская область, Колпашевский муниципальный район, Новоселовское сельское поселение, с. Новоселово, пер. Лыжный, д. 3, кв. 1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</w:t>
        <w:tab/>
        <w:tab/>
        <w:tab/>
        <w:t xml:space="preserve">                                     Л. Н. Колпаш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39:00Z</dcterms:created>
  <dc:creator>Моховикова</dc:creator>
  <dc:description/>
  <cp:keywords/>
  <dc:language>en-US</dc:language>
  <cp:lastModifiedBy>ProcurementSpec</cp:lastModifiedBy>
  <cp:lastPrinted>2024-04-01T11:18:00Z</cp:lastPrinted>
  <dcterms:modified xsi:type="dcterms:W3CDTF">2024-04-01T04:19:00Z</dcterms:modified>
  <cp:revision>14</cp:revision>
  <dc:subject/>
  <dc:title/>
</cp:coreProperties>
</file>