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5.2024                                                                                                      № 58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О порядке </w:t>
      </w:r>
      <w:r>
        <w:rPr>
          <w:rFonts w:cs="Arial" w:ascii="Arial" w:hAnsi="Arial"/>
          <w:bCs/>
          <w:sz w:val="24"/>
          <w:szCs w:val="24"/>
        </w:rPr>
        <w:t xml:space="preserve">расходования средств </w:t>
      </w:r>
      <w:r>
        <w:rPr>
          <w:rFonts w:cs="Arial" w:ascii="Arial" w:hAnsi="Arial"/>
          <w:sz w:val="24"/>
          <w:szCs w:val="24"/>
        </w:rPr>
        <w:t xml:space="preserve">иного межбюджетного трансфер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ощрение поселенческих команд, участвующих в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зимней межпоселенческой спартакиаде в д. Новогорное Новогоренского сельского поселения, из бюджета муниципального образования «Колпашевский район» в 2024 году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соглашением между Администрацией Колпашевского района и Администрацией Новоселовского сельского поселения от 25.04.2024 № 69 «О предоставлении иного межбюджетного трансферта бюджету муниципального образования «Новоселовское сельское поселение» на поощрение поселенческих команд, участвующих в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зимней межпоселенческой спартакиаде в д. Новогорное Новогоренского сельского поселения, из бюджета муниципального образования «Колпашевский район» в 2024 году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средства иного межбюджетного трансферта на поощрение поселенческих команд, участвующих в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зимней межпоселенческой спартакиаде в д. Новогорное Новогоренского сельского поселения, из бюджета муниципального образования «Колпашевский район» в 2024 году (далее – ИМБТ) в размере 50 000 рублей (Пятьдесят тысяч) рублей направляются на улучшение спортивной материально-технической базы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е и эффективное использование выделенных средств до 15.10.2024, в случае наличия неиспользованного остатка средств ИМБТ обеспечить его возврат в бюджет муниципального образования «Колпашевский район» в срок до 22.10.202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отчетности об использовании выделенных средств ИМБТ в срок до 27.10.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38:00Z</dcterms:created>
  <dc:creator>Helen</dc:creator>
  <dc:description/>
  <cp:keywords/>
  <dc:language>en-US</dc:language>
  <cp:lastModifiedBy>Accountant</cp:lastModifiedBy>
  <cp:lastPrinted>2022-09-29T12:56:00Z</cp:lastPrinted>
  <dcterms:modified xsi:type="dcterms:W3CDTF">2024-06-03T07:19:00Z</dcterms:modified>
  <cp:revision>22</cp:revision>
  <dc:subject/>
  <dc:title>Постановление (проект)</dc:title>
</cp:coreProperties>
</file>