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06.05.2024                                                                                                          № 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орядк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сходования средств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организацию водоснабжения и водоотведения населённых пунктов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Arial" w:ascii="Arial" w:hAnsi="Arial"/>
          <w:sz w:val="24"/>
          <w:szCs w:val="24"/>
        </w:rPr>
        <w:t xml:space="preserve">от 02.05.2024 б/н «О предостав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 из бюджета муниципального образования «Колпашевский район»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организацию водоснабжения и водоотведения населённых пунктов Колпашев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средства 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а муниципального образования «Новоселовское сельское поселение» на организацию водоснабжения и водоотведения населённых пунктов Колпаше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размере 1 518 650(Один миллион пятьсот восемнадцать тысяч шестьсот пятьдесят) рублей 00 копеек, направляются на ремонт водопровода в д. Маракса, пер. Молодежны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целевое использование выделенных средств до 25.12.2024, в случае наличия неиспользованного остатка средств ИМБТ обеспечить возврат остатка средств ИМБТ в бюджет муниципального образования «Колпашевский район» в срок не позднее 27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предоставление отчета об использовании средств ИМБТ в двух экземплярах в срок не позднее 28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6:00Z</dcterms:created>
  <dc:creator>Anastasiya</dc:creator>
  <dc:description/>
  <cp:keywords/>
  <dc:language>en-US</dc:language>
  <cp:lastModifiedBy>Accountant</cp:lastModifiedBy>
  <cp:lastPrinted>2022-03-31T12:03:00Z</cp:lastPrinted>
  <dcterms:modified xsi:type="dcterms:W3CDTF">2024-06-03T07:37:00Z</dcterms:modified>
  <cp:revision>3</cp:revision>
  <dc:subject/>
  <dc:title/>
</cp:coreProperties>
</file>