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НОВОСЕЛ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ЛПАШЕВСКОГО РАЙОНА ТОМ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5.2024          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окончании отопительного сезона 2023-2024 г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руководствуясь Федеральным законом от 06.10.2003 г.      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Новосел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читать окончанием отопительного сезона следующий день,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МУП «Дальсервис» при понижении температуры наружного воздуха ниже норматива (среднесуточная температура +8 град.) обеспечить подачу тепловой энергии на объекты здравоохранения, образования и дошкольные учреждения по заявкам руководителей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ступить к подготовке оборудования котельных и инженерных сетей к отопительному сезону 2024-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С.В.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9:00Z</dcterms:created>
  <dc:creator>Пользователь Windows</dc:creator>
  <dc:description/>
  <cp:keywords/>
  <dc:language>en-US</dc:language>
  <cp:lastModifiedBy>Accountant</cp:lastModifiedBy>
  <dcterms:modified xsi:type="dcterms:W3CDTF">2024-06-03T07:49:00Z</dcterms:modified>
  <cp:revision>2</cp:revision>
  <dc:subject/>
  <dc:title/>
</cp:coreProperties>
</file>