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3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5.2024                                                                                                             №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дополнений в постановление Администрации Новоселовского сельского поселения от 30.12.2022 № 123 «Об утверждении Перечня главных администраторов доходов бюджета муниципального образования «Новоселовское сельское поселение» (в редакции от 15.02.2023 № 23; от 28.06.2023 № 78; от 19.02.2024 № 2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пунктом 2 статьи 20 Бюджетного кодекса Российской Федерации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дополнение в постановление Администрации Новоселовского сельского поселения от 30.12.2022 № 123 «Об утверждении Перечня главных администраторов доходов бюджета муниципального образования «Новоселовское сельское поселение», а именно: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1 дополнить следующим доходным источником: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41"/>
      </w:tblGrid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О "Новоселовское сельское поселение" и закрепляемых за ними видов (подвидов) доходов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1064 01 0000 140</w:t>
            </w:r>
          </w:p>
        </w:tc>
        <w:tc>
          <w:tcPr>
            <w:tcW w:w="5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остановление вступает в силу </w:t>
      </w:r>
      <w:r>
        <w:rPr>
          <w:rFonts w:cs="Arial" w:ascii="Arial" w:hAnsi="Arial"/>
          <w:color w:val="000000"/>
        </w:rPr>
        <w:t>с даты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Опубликовать </w:t>
      </w:r>
      <w:r>
        <w:rPr>
          <w:rFonts w:cs="Arial" w:ascii="Arial" w:hAnsi="Arial"/>
        </w:rPr>
        <w:t>настоящее постановление в Ведомостях органов местного самоуправления Новосел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главного бухгалтера Администрации Новосел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44" w:leader="none"/>
      </w:tabs>
      <w:ind w:right="476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Kontora</dc:creator>
  <dc:description/>
  <cp:keywords/>
  <dc:language>en-US</dc:language>
  <cp:lastModifiedBy>Accountant</cp:lastModifiedBy>
  <cp:lastPrinted>2022-11-22T12:29:00Z</cp:lastPrinted>
  <dcterms:modified xsi:type="dcterms:W3CDTF">2024-06-03T08:17:00Z</dcterms:modified>
  <cp:revision>24</cp:revision>
  <dc:subject/>
  <dc:title>Приказ Минобороны РФ от 11 сентября 2006 г</dc:title>
</cp:coreProperties>
</file>