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Я НОВОСЕЛОВСКОЕ СЕЛЬСКОГО ПОСЕЛЕНИЯ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14.05.2024                                                                                                          № 6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 порядк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асходования средств </w:t>
      </w:r>
      <w:r>
        <w:rPr>
          <w:rFonts w:eastAsia="Times New Roman" w:cs="Arial" w:ascii="Arial" w:hAnsi="Arial"/>
          <w:sz w:val="24"/>
          <w:szCs w:val="24"/>
          <w:lang w:eastAsia="ru-RU"/>
        </w:rPr>
        <w:t>иного межбюджетного трансферта</w:t>
      </w:r>
      <w:r>
        <w:rPr>
          <w:rFonts w:cs="Arial" w:ascii="Arial" w:hAnsi="Arial"/>
          <w:sz w:val="24"/>
          <w:szCs w:val="24"/>
          <w:lang w:eastAsia="zh-CN"/>
        </w:rPr>
        <w:t xml:space="preserve"> бюджету муниципального образования «Новоселовское сельское поселение» на улучшение состояния благоустройства населенных пунктов Колпаше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В соответствии с Соглашением с Администрацией Колпашевского района </w:t>
      </w:r>
      <w:r>
        <w:rPr>
          <w:rFonts w:cs="Arial" w:ascii="Arial" w:hAnsi="Arial"/>
          <w:sz w:val="24"/>
          <w:szCs w:val="24"/>
        </w:rPr>
        <w:t xml:space="preserve">от 02.05.2024 б/н «О предоставл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>иного межбюджетного трансферта из бюджета муниципального образования «Колпашевский район»</w:t>
      </w:r>
      <w:r>
        <w:rPr>
          <w:rFonts w:cs="Arial" w:ascii="Arial" w:hAnsi="Arial"/>
          <w:sz w:val="24"/>
          <w:szCs w:val="24"/>
          <w:lang w:eastAsia="zh-CN"/>
        </w:rPr>
        <w:t xml:space="preserve"> бюджету муниципального образования «Новоселовское сельское поселение» на улучшение состояния благоустройства населенных пунктов Колпашевского район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СТАНОВЛЯЮ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средства иного межбюджетного трансферта</w:t>
      </w:r>
      <w:r>
        <w:rPr>
          <w:rFonts w:cs="Arial" w:ascii="Arial" w:hAnsi="Arial"/>
          <w:sz w:val="24"/>
          <w:szCs w:val="24"/>
          <w:lang w:eastAsia="zh-CN"/>
        </w:rPr>
        <w:t xml:space="preserve"> бюджета муниципального образования «Новоселовское сельское поселение» на улучшение состояния благоустройства населенных пунктов Колпашев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умме 290 000 (Двести девяносто тысяч) рублей 00 копеек, направляются на организацию уличного освещения на территории муниципального образования «Новоселовское сельское поселение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ть целевое использование выделенных средств до 25.12.2024, в случае наличия неиспользованного остатка средств ИМБТ обеспечить возврат остатка средств ИМБТ в бюджет муниципального образования «Колпашевский район» в срок не позднее 27.12.2024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ть предоставление отчета об использовании средств ИМБТ в двух экземплярах в срок не позднее 28.12.2024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Настоящее постановление вступает в силу с даты его официального опубликовани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целевым использованием ИМБТ возложить на Главного бухгалтера Администрации Новоселовского сельского поселения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С.В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8:00Z</dcterms:created>
  <dc:creator>Anastasiya</dc:creator>
  <dc:description/>
  <cp:keywords/>
  <dc:language>en-US</dc:language>
  <cp:lastModifiedBy>Accountant</cp:lastModifiedBy>
  <cp:lastPrinted>2022-03-31T12:03:00Z</cp:lastPrinted>
  <dcterms:modified xsi:type="dcterms:W3CDTF">2024-06-03T08:18:00Z</dcterms:modified>
  <cp:revision>2</cp:revision>
  <dc:subject/>
  <dc:title/>
</cp:coreProperties>
</file>