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НОВОСЕЛОВСКОЕ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0.06.2024                                                                                                          № 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 порядк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сходования средств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у муниципального образования «Новоселовское сельское поселение» на улучшение состояния благоустройства населенных пунктов Колп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В соответствии с Соглашением с Администрацией Колпашевского района </w:t>
      </w:r>
      <w:r>
        <w:rPr>
          <w:rFonts w:cs="Arial" w:ascii="Arial" w:hAnsi="Arial"/>
          <w:sz w:val="24"/>
          <w:szCs w:val="24"/>
        </w:rPr>
        <w:t xml:space="preserve">от 30.05.2024 № 2-24 «О предоставлении </w:t>
      </w:r>
      <w:r>
        <w:rPr>
          <w:rFonts w:cs="Arial" w:ascii="Arial" w:hAnsi="Arial"/>
          <w:sz w:val="24"/>
          <w:szCs w:val="24"/>
          <w:lang w:eastAsia="zh-CN"/>
        </w:rPr>
        <w:t xml:space="preserve">бюджету муниципального образования «Новоселовское сельское поселение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о межбюджетного трансферта </w:t>
      </w:r>
      <w:r>
        <w:rPr>
          <w:rFonts w:cs="Arial" w:ascii="Arial" w:hAnsi="Arial"/>
          <w:sz w:val="24"/>
          <w:szCs w:val="24"/>
          <w:lang w:eastAsia="zh-CN"/>
        </w:rPr>
        <w:t>на проведение работ по обновлению и созданию минерализированных полос вокруг населенных пункт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средства 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а муниципального образования «Новоселовское сельское поселение» на проведение работ по обновлению и созданию минерализированных полос вокруг населенных пунк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размере 127 080 (Сто двадцать семь тысяч восемьдесят) рублей 00 копеек, направляются на опашку территории вокруг населенных пунктов «Новоселовское сельское поселение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целевое использование выделенных средств до 20.12.2024, в случае наличия неиспользованного остатка средств ИМБТ обеспечить возврат остатка средств ИМБТ в бюджет муниципального образования «Колпашевский район» в срок не позднее 23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предоставление отчета об использовании средств ИМБТ в двух экземплярах в срок не позднее 27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Настоящее постановление вступает в силу с даты его официального опублик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Anastasiya</dc:creator>
  <dc:description/>
  <cp:keywords/>
  <dc:language>en-US</dc:language>
  <cp:lastModifiedBy>Accountant</cp:lastModifiedBy>
  <cp:lastPrinted>2022-03-31T12:03:00Z</cp:lastPrinted>
  <dcterms:modified xsi:type="dcterms:W3CDTF">2024-06-10T08:25:00Z</dcterms:modified>
  <cp:revision>3</cp:revision>
  <dc:subject/>
  <dc:title/>
</cp:coreProperties>
</file>