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01.08.2024                                                                                                          № 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орядк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сходования средств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у муниципального образования «Новоселовское сельское поселение» на обустройство спортивных объектов в поселениях Колпаше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Arial" w:ascii="Arial" w:hAnsi="Arial"/>
          <w:sz w:val="24"/>
          <w:szCs w:val="24"/>
        </w:rPr>
        <w:t xml:space="preserve">от 02.07.2024 б/н «О предостав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о межбюджетного трансферта </w:t>
      </w:r>
      <w:r>
        <w:rPr>
          <w:rFonts w:cs="Arial" w:ascii="Arial" w:hAnsi="Arial"/>
          <w:sz w:val="24"/>
          <w:szCs w:val="24"/>
          <w:lang w:eastAsia="zh-CN"/>
        </w:rPr>
        <w:t>бюджету муниципального образования «Новоселовское сельское поселение» на обустройство спортивных объектов в поселениях Колпашев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средства иного межбюджетного трансферта</w:t>
      </w:r>
      <w:r>
        <w:rPr>
          <w:rFonts w:cs="Arial" w:ascii="Arial" w:hAnsi="Arial"/>
          <w:sz w:val="24"/>
          <w:szCs w:val="24"/>
          <w:lang w:eastAsia="zh-CN"/>
        </w:rPr>
        <w:t xml:space="preserve"> бюджета муниципального образования «Новоселовское сельское поселение» на обустройство спортивных объектов в поселениях Колпаше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умме 400 000 (Четыреста тысяч) рублей 00 копеек, направляются на подготовку спортивных сооружений к проведению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V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етней межпоселенческой спартакиады в д. Маракса Новоселовского сельского посел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целевое использование выделенных средств до 02.09.2024, в случае наличия неиспользованного остатка средств ИМБТ обеспечить возврат остатка средств ИМБТ в бюджет муниципального образования «Колпашевский район» в срок не позднее 09.09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предоставление отчета об использовании средств ИМБТ в двух экземплярах в срок до 14.09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Specialist</cp:lastModifiedBy>
  <cp:lastPrinted>2022-03-31T12:03:00Z</cp:lastPrinted>
  <dcterms:modified xsi:type="dcterms:W3CDTF">2024-09-09T10:54:00Z</dcterms:modified>
  <cp:revision>4</cp:revision>
  <dc:subject/>
  <dc:title/>
</cp:coreProperties>
</file>