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АДМИНИСТРАЦИЯ НОВОСЕЛ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08.2024                                                                                                                 № 93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Новоселовского сельского поселения от 29.06.2022 № 4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риложение к постановлению Администрации Новоселовского сельского поселения от 29.06.2022 № 4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rFonts w:eastAsia="PMingLiU;新細明體"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бзац 6 пункта 2.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каз Федеральной службы государственной регистрации, кадастра и картографии от 19 апреля 2022 г. № 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11 дополнить подпункто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4.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77515/entry/9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и 1 статьи 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7 июля 2010 года N 210-ФЗ «Об организации предоставления государственных и муниципальных услуг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11 дополнить под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«5. П</w:t>
      </w:r>
      <w:r>
        <w:rPr>
          <w:rFonts w:cs="Arial" w:ascii="Arial" w:hAnsi="Arial"/>
          <w:sz w:val="24"/>
          <w:szCs w:val="24"/>
          <w:shd w:fill="FFFFFF" w:val="clear"/>
        </w:rPr>
        <w:t xml:space="preserve">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унктом 7.2 части 1 статьи 16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7 июля 2010 года N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нкт 2.16 дополнить подпунктом 2.16.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2.16.9.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пункт 2.16.5 пункта 2.16 дополнить словами «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установл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24625/entry/383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федеральными закон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2.16.1 пункта 2.16 слова «в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Приказом</w:t>
        </w:r>
      </w:hyperlink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  <w:shd w:fill="F0F0F0" w:val="clear"/>
          </w:rPr>
          <w:t>#</w:t>
        </w:r>
      </w:hyperlink>
      <w:r>
        <w:rPr>
          <w:rFonts w:cs="Arial" w:ascii="Arial" w:hAnsi="Arial"/>
          <w:sz w:val="24"/>
          <w:szCs w:val="24"/>
        </w:rPr>
        <w:t xml:space="preserve"> Министерством экономического развития Российской Федерации от 27 ноября 2014 года N 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)» заменить словами «Приказом Федеральной службы государственной регистрации, кадастра и картографии от 19 апреля 2022 г. № 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ункт 3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«3.2. </w:t>
      </w:r>
      <w:bookmarkStart w:id="0" w:name="sub_2032"/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заявителю обеспечив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а) получение информации о порядке и сроках предоставления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ормирование запрос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г) прием и регистрация Уполномоченным органом запроса и иных документов, необходимых для предоставления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олучение результата предоставления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ж) получение сведений о ходе выполнения запрос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осуществление оценки качества предоставления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8) Дополнить пунктом 6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6.5. Уполномоченный орган, принявший решение, предусматривающее утверждение схемы расположения земельного участка, направляет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Сведения, содержащиеся в указанных решениях и схеме, подлежат отображению на кадастровых картах, предназначенных для использования неограниченным кругом лиц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                                                                      Л.Н. Колпашников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871224/0" TargetMode="External"/><Relationship Id="rId3" Type="http://schemas.openxmlformats.org/officeDocument/2006/relationships/hyperlink" Target="http://internet.garant.ru/document/redirect/3100000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15:00Z</dcterms:created>
  <dc:creator>1</dc:creator>
  <dc:description/>
  <cp:keywords/>
  <dc:language>en-US</dc:language>
  <cp:lastModifiedBy>Specialist</cp:lastModifiedBy>
  <cp:lastPrinted>2024-03-19T10:21:00Z</cp:lastPrinted>
  <dcterms:modified xsi:type="dcterms:W3CDTF">2024-08-21T04:17:00Z</dcterms:modified>
  <cp:revision>7</cp:revision>
  <dc:subject/>
  <dc:title/>
</cp:coreProperties>
</file>