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21.08.2024                                                                                                          №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орядк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сходования средств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ликвидацию мест несанкционированного размещения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Arial" w:ascii="Arial" w:hAnsi="Arial"/>
          <w:sz w:val="24"/>
          <w:szCs w:val="24"/>
        </w:rPr>
        <w:t xml:space="preserve">от 02.08.2024 б/н «О предостав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ликвидацию мест несанкционированного размещения отх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средства 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а муниципального образования «Новоселовское сельское поселение» на ликвидацию мест несанкционированного размещения отх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размере 144 000 (Сто сорок четыре тысяч) рублей 00 копеек, направляются на выполнение мероприятий по ликвидации мест несанкционированного размещения отходов в населенных пунктов муниципального образования «Новоселовское сельское поселение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целевое использование выделенных средств ИМБТ в срок не позднее 25.12.2024, в случае наличия неиспользованного остатка средств ИМБТ обеспечить возврат остатка средств ИМБТ в бюджет муниципального образования «Колпашевский район» в срок не позднее 27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редоставление отчета об использовании средств ИМБТ в двух экземплярах в срок не позднее 28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 о Глава поселения                                                                    Л.Н. Колпаш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GB</cp:lastModifiedBy>
  <cp:lastPrinted>2024-08-22T13:57:00Z</cp:lastPrinted>
  <dcterms:modified xsi:type="dcterms:W3CDTF">2024-08-22T06:57:00Z</dcterms:modified>
  <cp:revision>6</cp:revision>
  <dc:subject/>
  <dc:title/>
</cp:coreProperties>
</file>