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НОВОСЕЛОВСКОЕ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1.09.2024                                                                                                          № 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 порядк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сходования средст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го межбюджетного трансферт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В соответствии с Соглашением с Администрацией Колпаше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0.09.2024 б/н «О предоставл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го межбюджетного трансферт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средства иного межбюджетного трансферт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мере 300 000 (Триста тысяч) рублей 00 копеек, направляются на осуществление дорожной деятельности в отношении автомобильных дорог общего пользования местного значения в границах в населенных пунктов муниципального образования «Новоселовское сельское поселение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целевое использование выделенных средств ИМБТ в срок не позднее 20.12.2024, в случае наличия неиспользованного остатка средств ИМБТ обеспечить возврат остатка средств ИМБТ в бюджет муниципального образования «Колпашевский район» в срок не позднее 23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предоставление отчета об использовании средств ИМБТ в двух экземплярах в срок не позднее 25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Настоящее постановление вступает в силу с даты его официального опублик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Anastasiya</dc:creator>
  <dc:description/>
  <cp:keywords/>
  <dc:language>en-US</dc:language>
  <cp:lastModifiedBy>Accountant</cp:lastModifiedBy>
  <cp:lastPrinted>2024-08-22T13:57:00Z</cp:lastPrinted>
  <dcterms:modified xsi:type="dcterms:W3CDTF">2024-09-11T08:02:00Z</dcterms:modified>
  <cp:revision>7</cp:revision>
  <dc:subject/>
  <dc:title/>
</cp:coreProperties>
</file>