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06.09.2019                  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нормотворческой работы Администрации Новоселовского сельского поселения на 3 квартал 2019 го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нормотворческ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нормотворческой работы Администрации Новоселовского сельского поселения на 3 квартал 2019 года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Настоящее распоряж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;Univers" w:hAnsi="Arial;Univers" w:cs="Arial;Univers"/>
          <w:sz w:val="28"/>
          <w:szCs w:val="28"/>
        </w:rPr>
      </w:pPr>
      <w:r>
        <w:rPr>
          <w:rFonts w:cs="Arial;Univers" w:ascii="Arial;Univers" w:hAnsi="Arial;Univers"/>
          <w:sz w:val="28"/>
          <w:szCs w:val="28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аспоряжению Администрации Новоселовского сельского поселения от 06.09.2019 № 40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нормотворческой работы Администрации Новоселовского сельского поселения на 3 квартал 2019 го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392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авотворческой инициатив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униципальных правовых актов, в связи с принятием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селов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Колпашни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муниципальные правовые акты, в связи с принятием Федерального закона от 27.06.2019 № 151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 Федерац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селов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Колпашни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униципальных правовых актов, в связи с принятием Федерального закона от 02.08.2019 № 283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селов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Колпаш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13:00Z</dcterms:created>
  <dc:creator>Моховикова</dc:creator>
  <dc:description/>
  <cp:keywords/>
  <dc:language>en-US</dc:language>
  <cp:lastModifiedBy>Specialist</cp:lastModifiedBy>
  <cp:lastPrinted>2019-09-16T16:50:00Z</cp:lastPrinted>
  <dcterms:modified xsi:type="dcterms:W3CDTF">2019-09-16T13:57:00Z</dcterms:modified>
  <cp:revision>6</cp:revision>
  <dc:subject/>
  <dc:title/>
</cp:coreProperties>
</file>