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НОВОСЕЛОВСКОГО СЕЛЬСКОГО  ПОСЕЛЕНИЯ</w:t>
      </w:r>
    </w:p>
    <w:p>
      <w:pPr>
        <w:pStyle w:val="Normal"/>
        <w:tabs>
          <w:tab w:val="clear" w:pos="708"/>
          <w:tab w:val="left" w:pos="4500" w:leader="none"/>
        </w:tabs>
        <w:spacing w:lineRule="auto" w:line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b/>
          <w:b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7.12.2019                                                                                                          №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нормотворческой работы Администрации Новоселовского сельского поселения на 1 полугодие 2020 год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рганизации нормотворческой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нормотворческой работы Администрации Новоселовского сельского поселения на 1 полугодие 2020 года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распоряж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 Настоящее распоряжение вступает в силу с даты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С.В. Пет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аспоряжению Администрации Новоселовского сельского поселения от 27.12.2019 № 52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нормотворческой работы Администрации Новоселовского сельского поселения на 1 полугодие 2020 год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0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правотворческой инициатив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должностное лиц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униципальных правовых актов в связи с принятием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селов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Колпашник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азработка муниципальных правовых актов в связи с принятием Федерального закона от 18.07.2019 № 184-ФЗ </w:t>
            </w:r>
            <w:r>
              <w:rPr>
                <w:rFonts w:cs="Times New Roman" w:ascii="Times New Roman" w:hAnsi="Times New Roman"/>
                <w:b w:val="false"/>
                <w:kern w:val="2"/>
                <w:sz w:val="20"/>
                <w:szCs w:val="20"/>
              </w:rPr>
              <w:t>"О внесении изменений в Федеральный закон "О социальной защите инвалидов в Российской Федерации" и признании утратившим силу пункта 16 части 6 статьи 7 Федерального закона "Об организации предоставления государственных и муниципальных услуг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селов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Колпашни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8:51:00Z</dcterms:created>
  <dc:creator>Моховикова</dc:creator>
  <dc:description/>
  <cp:keywords/>
  <dc:language>en-US</dc:language>
  <cp:lastModifiedBy>Specialist</cp:lastModifiedBy>
  <cp:lastPrinted>2019-09-16T16:07:00Z</cp:lastPrinted>
  <dcterms:modified xsi:type="dcterms:W3CDTF">2020-01-10T07:22:00Z</dcterms:modified>
  <cp:revision>6</cp:revision>
  <dc:subject/>
  <dc:title/>
</cp:coreProperties>
</file>