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9                                                                                                          № 1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уличного мероприятия, посвященное празднованию Маслениц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селовского сельского поселения от 09.09.2013 года № 71 «Об утверждении порядка организации и проведения массовых мероприятий на территории муниципального образования «Новосел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ассовое уличное мероприятие, посвященное празднованию Масленицы по адресу: Новоселовское сельское поселение, с. Новоселово, ул. Центральная, 11/2 (открытая площадка у культурно-досугового сектора «Новоселовский Дом культуры») начало мероприятия 10.03.2019 в 14.00, окончание мероприятия в 15.30 (далее мероприятие). Ожидаемое количество присутствующих – 1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тор мероприятия – МБУ «Центр культуры и досуга». Директор А.А. Димитрашко (далее Организа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общественного порядка и общественной безопасности осуществляют сотрудники ОМВД России по Колпашевскому району УМВД России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 мероприятия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присутствие на месте проведения мероприятий медицинско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м за соблюдением пожарной безопасности участниками мероприятия заведующую культурно-досуговым сектором «Новоселовский Дом культуры» Кондратьеву О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4:00Z</dcterms:created>
  <dc:creator>Customer</dc:creator>
  <dc:description/>
  <cp:keywords/>
  <dc:language>en-US</dc:language>
  <cp:lastModifiedBy>User</cp:lastModifiedBy>
  <cp:lastPrinted>2018-08-23T11:34:00Z</cp:lastPrinted>
  <dcterms:modified xsi:type="dcterms:W3CDTF">2019-03-06T10:44:00Z</dcterms:modified>
  <cp:revision>9</cp:revision>
  <dc:subject/>
  <dc:title>АДМИНИСТРАЦИЯ НОВОСЕЛОВСКОГО СЕЛЬСКОГО ПОСЕЛЕНИЯ</dc:title>
</cp:coreProperties>
</file>