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ОМСКОЙ ОБЛАСТИ КОЛПАШЕВСКОГО РАЙОН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6.03.2019                                                                                                          № 1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назначении ответственного лица за противопожарное состояние территории и здания Администрации Новоселовского сельского поселения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063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 основании Постановления Правительства Российской Федерации от 25.04.2012  № 390 «О противопожарном режиме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ответственным за пожарную безопасность, приобретение, ремонт, сохранность и готовность к действию первичных средств пожаротушения в Администрации Новоселовского сельского поселения –специалиста по ЖКХ, Белавскую Н.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Белавской Н.В., ответственному за пожарную безопасность обеспечить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всех помещений  необходимым количеством первичных средств пожаротушения в соответствии с действующими норматив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лпашниковой Л.Н., управляющему делами обеспечи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вводного и первичного инструктажа на рабочем месте о мерах пожарной безопасности при оформлении на работу вновь назначаемых сотрудн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е реже одного раза в полугодие проведение занятий по повторному изучению инструкции по пожарной безопасности в Администрации Новосе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м сотрудникам</w:t>
            </w:r>
            <w:r>
              <w:rPr>
                <w:sz w:val="28"/>
                <w:szCs w:val="28"/>
              </w:rPr>
              <w:t xml:space="preserve">  после завершения рабочего дня </w:t>
            </w:r>
            <w:r>
              <w:rPr>
                <w:bCs/>
                <w:sz w:val="28"/>
                <w:szCs w:val="28"/>
              </w:rPr>
              <w:t>обязательно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рить, обесточены ли ТСО и электробытовые приборы, выключен ли свет, закрыты окн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крыть помещение на ключ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тегорически запретить использование первичных средств пожаротушения, пожарного инструмента и инвентаря для хозяйственных и прочих нужд, не связанных с тушением пожар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Настоящее распоряжение действует с момента подписания и распространяется на правоотношения, возникшие с 1 января 2019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убликовать распоряжение в Ведомостях органов местного самоуправления Новосело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 исполнением настоящего распоряжения оставляю за собой.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5:00Z</dcterms:created>
  <dc:creator>1</dc:creator>
  <dc:description/>
  <cp:keywords/>
  <dc:language>en-US</dc:language>
  <cp:lastModifiedBy>Accountant</cp:lastModifiedBy>
  <cp:lastPrinted>2013-03-21T11:14:00Z</cp:lastPrinted>
  <dcterms:modified xsi:type="dcterms:W3CDTF">2019-03-18T09:41:00Z</dcterms:modified>
  <cp:revision>14</cp:revision>
  <dc:subject/>
  <dc:title>АДМИНИСТРАЦИЯ ДАЛЬНЕНСКОГО СЕЛЬСКОГО ПОСЕЛЕНИЯ</dc:title>
</cp:coreProperties>
</file>