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           № 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Новоселовского сельского поселения от 01.07.2014 № 18 «Об утверждении Положения о порядке проведения антикоррупционной экспертизы муниципальных правовых актов в Администрации Новоселовского сельского поселения»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</w:rPr>
        <w:t>распоряжение Администрации Новоселовского сельского поселения от 01.07.2014 № 18 «Об утверждении Положения о порядке проведения антикоррупционной экспертизы муниципальных правовых актов в Администрации Новоселов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*</dc:creator>
  <dc:description/>
  <cp:keywords/>
  <dc:language>en-US</dc:language>
  <cp:lastModifiedBy>Моховикова</cp:lastModifiedBy>
  <cp:lastPrinted>2019-01-29T14:47:00Z</cp:lastPrinted>
  <dcterms:modified xsi:type="dcterms:W3CDTF">2019-04-09T05:10:00Z</dcterms:modified>
  <cp:revision>7</cp:revision>
  <dc:subject/>
  <dc:title>Прокурору Томской области</dc:title>
</cp:coreProperties>
</file>