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19                                                                                                          № 1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ассового уличного мероприятия, посвященное празднованию Дня Победы в Великой Отечественной войн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Новоселовского сельского поселения от 09.09.2013 года № 71 «Об утверждении порядка организации и проведения массовых мероприятий на территории муниципального образования «Новоселовское сельское поселение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Провести массовые уличные мероприят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ция «Бессмертный полк» (далее – Мероприятие № 1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тинг (далее – Мероприят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мероприятия – МБУ «Центр культуры и досуга». Директор Г.А. Пшеничников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Место проведения мероприятий (маршру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№ 1 - Новоселовское сельское поселение, с. Новоселово, от культурно-досугового сектора «Новоселовский Дом культуры» (ул. Центральная, 11/2) далее по ул. Центральная до Памятника односельчанам, погибшим в годы ВОВ (ул. Центральная, 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№ 2 - Памятник односельчанам, погибшим в годы ВОВ (ул. Центральная, 36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Начало Мероприятия № 1 в 09.30, окончание в 10.30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ероприятия № 2 начало в 10.00, окончание в 10.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ое количество присутствующих на Мероприятие № 1 – от 100 человек, на Мероприятие № 2 – от 2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общественного порядка и общественной безопасности осуществляют сотрудники ОМВД России по Колпашевскому району УМВД России по Т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тор мероприятия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ть присутствие на месте проведения мероприятий медицинского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начить ответственным за соблюдением пожарной безопасности участниками мероприятия заведующую культурно-досуговым сектором «Новоселовский Дом культуры» Кондратьеву О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8:00Z</dcterms:created>
  <dc:creator>Customer</dc:creator>
  <dc:description/>
  <cp:keywords/>
  <dc:language>en-US</dc:language>
  <cp:lastModifiedBy>Specialist</cp:lastModifiedBy>
  <cp:lastPrinted>2019-05-06T15:15:00Z</cp:lastPrinted>
  <dcterms:modified xsi:type="dcterms:W3CDTF">2019-05-06T12:17:00Z</dcterms:modified>
  <cp:revision>6</cp:revision>
  <dc:subject/>
  <dc:title>АДМИНИСТРАЦИЯ НОВОСЕЛОВСКОГО СЕЛЬСКОГО ПОСЕЛЕНИЯ</dc:title>
</cp:coreProperties>
</file>