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5.2019 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 за размещение информации в ЕГИСС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подготовки информации, подлежащей обязательному размещению в Единой государственной информационной системе социального обеспечения (далее - ЕГИССО), во исполнение Федерального закона от 17.07.1999 № 178-ФЗ «О государственной социальной помощи», руководствуясь постановлением Правительства Российской Федерации от 14.02.2017 № 181 «О Единой государственной информационной системе социального обеспе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оставщиком информации в ЕГИССО Администрацию Ново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способ взаимодействия поставщика информации с ЕГИССО – «Кабинет поставщика информации» (далее – К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лицом за размещение информации в КПИ для дальнейшей выгрузки её в ЕГИССО – специалист 2 категории А.С. 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ответственным лицом за подключение и регистрацию поставщика информации в ЕГИССО специалиста 2 категории А.С. 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значить ответственными за предоставление информации для размещения в ЕГИССО о предоставлении мер социальной защиты (поддержки) следующих должностны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 за предоставление информации в ЕГИС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 социальной защиты (поддержки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– главный бухгалтер Ю.Е. Гати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полнительный оплачиваемый отпус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тпуска без сохранения заработной плат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селения – управляющий делами Л.Н. Колпашни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нуждающихся в улучшении жилищных услов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, нуждающихся в улучшении жилищных условий, жилой площад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лжностные лица, ответственные за предоставление информации в ЕГИССО, обеспечивают достоверность, полноту и актуальность предоставля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дача и (или) изменение актуальной информации о предоставлении гражданину мер социальной защиты (поддержки) осуществляется ответственными лицами с периодичностью и в порядке, которые определяются оператором информационной системы (Пенсионным фондом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настоящее распоряжение в Ведомостях органа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0:00Z</dcterms:created>
  <dc:creator>1</dc:creator>
  <dc:description/>
  <cp:keywords/>
  <dc:language>en-US</dc:language>
  <cp:lastModifiedBy>GB</cp:lastModifiedBy>
  <cp:lastPrinted>2019-05-16T15:17:00Z</cp:lastPrinted>
  <dcterms:modified xsi:type="dcterms:W3CDTF">2019-05-22T07:30:00Z</dcterms:modified>
  <cp:revision>4</cp:revision>
  <dc:subject/>
  <dc:title/>
</cp:coreProperties>
</file>