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pacing w:val="-12"/>
          <w:sz w:val="26"/>
          <w:szCs w:val="26"/>
        </w:rPr>
        <w:t>КОЛПАШЕВСКОГО РАЙОНА ТОМСКОЙ ОБЛАСТИ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pacing w:val="-25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.05.</w:t>
      </w:r>
      <w:r>
        <w:rPr>
          <w:sz w:val="28"/>
          <w:szCs w:val="28"/>
        </w:rPr>
        <w:t>2019   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кодов целевых статей расходов бюджета муниципального образования «Новоселов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1 Бюджетного кодекса Российской Федерации, приказа Министерства финансов Российской Федерации от 08.06.2015 № 90-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, перечень и коды целевых статей расходов бюджета муниципального образования «Новоселовское сельское поселение» на 2019 год согласно приложения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распоряжения Администрации Новоселовского сельского посел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от 20.12.2018 «Об утверждении перечня и кодов целевых статей расходов бюджета муниципального образования «Новоселовское сельское поселение» на 2019 год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01.02.2019 «О внесении изменений в распоряжение Администрации Новоселовского сельского поселения от 20.12.2018 № 66 «Об утверждении перечня и кодов целевых статей расходов бюджета муниципального образования «Новоселовское сельское поселение» на 2019 г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аспоряжение вступает в силу с 09.01.2019 и действует до 31.12.2019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ного бухгалтера Администрации Новос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Style17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46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927"/>
      </w:tblGrid>
      <w:tr>
        <w:trPr/>
        <w:tc>
          <w:tcPr>
            <w:tcW w:w="321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аспоряжению Администрации Новоселовского сельского поселения от 20.05.2019 № 20 </w:t>
            </w:r>
          </w:p>
        </w:tc>
      </w:tr>
    </w:tbl>
    <w:p>
      <w:pPr>
        <w:pStyle w:val="Style17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6"/>
        <w:gridCol w:w="1363"/>
        <w:gridCol w:w="787"/>
        <w:gridCol w:w="806"/>
        <w:gridCol w:w="809"/>
        <w:gridCol w:w="809"/>
        <w:gridCol w:w="829"/>
        <w:gridCol w:w="789"/>
        <w:gridCol w:w="848"/>
        <w:gridCol w:w="947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труктура целевых статей расходов бюджета МО "Новосел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(непрограммная статья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рограммы или непрограммного на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дпрограмм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сновного мероприятия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аправления расходов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 кодов направления расходов бюджета МО "Новоселовское сельское поселение"</w:t>
            </w:r>
          </w:p>
        </w:tc>
      </w:tr>
      <w:tr>
        <w:trPr>
          <w:trHeight w:val="84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 расход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правления расходов (6-10 знак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муниципальных услуг) муниципальных учреждений, организаций, ОМСУ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убликование нормативно-правовых ак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кода основного мероприятия в  непрограммных расходах бюджета МО "Новоселовское сельское поселение"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органов  местного самоуправления, Представительного органа муниципального обра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чреждений, организаций культуры и мероприятия в области культуры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кодов непрограммного направления расходов бюджета МО "Новоселовское сельское поселение"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 органов  местного самоуправления, Представительного органа муниципального образования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0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объектов жилищно-коммунального хозяйств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поселениям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сельского посел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3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0 09 S03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отовой связи (в рамках софинансирования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S09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именование кодов ведомственных целевых программ бюджета МО "Новоселовское сельское поселение"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639"/>
        <w:gridCol w:w="948"/>
      </w:tblGrid>
      <w:tr>
        <w:trPr>
          <w:trHeight w:val="465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19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 на 2019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</w:t>
            </w:r>
            <w:r>
              <w:rPr/>
              <w:t>«Муниципальные кадры» на 2019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подготовка и повышение квалифик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</w:t>
            </w:r>
            <w:r>
              <w:rPr/>
              <w:t>Обеспечение бесперебойного функционирования сетей уличного освещения» на 2019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2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374" w:firstLine="1094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GB</dc:creator>
  <dc:description/>
  <cp:keywords/>
  <dc:language>en-US</dc:language>
  <cp:lastModifiedBy>GB</cp:lastModifiedBy>
  <cp:lastPrinted>2019-05-22T14:34:00Z</cp:lastPrinted>
  <dcterms:modified xsi:type="dcterms:W3CDTF">2019-05-22T07:34:00Z</dcterms:modified>
  <cp:revision>22</cp:revision>
  <dc:subject/>
  <dc:title/>
</cp:coreProperties>
</file>