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АДМИНИСТРАЦИЯ  НОВОСЕЛОВ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КОЛПАШЕВСКОГО РАЙОНА ТОМСКОЙ ОБЛАСТИ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РАСПОРЯЖЕНИЕ</w:t>
      </w:r>
    </w:p>
    <w:p>
      <w:pPr>
        <w:pStyle w:val="Normal"/>
        <w:widowControl w:val="false"/>
        <w:suppressAutoHyphens w:val="true"/>
        <w:spacing w:lineRule="auto" w:line="48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05.08.2019                                                                                                          № 31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 включении в специализированный жилищный </w:t>
      </w:r>
    </w:p>
    <w:p>
      <w:pPr>
        <w:pStyle w:val="Normal"/>
        <w:spacing w:lineRule="auto" w:line="48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онд жилого помещения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 пунктом 2 статьи 92, статьи 93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на основании экспертного заключения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Федерального бюджетного учреждения здравоохранения «Центр гигиены и эпидемиологии в Томской области» от 30.07.2019 № К00000174, выписки из Единого государственного реестра недвижимости об основных характеристиках и зарегистрированных правах на объект недвижимости от 04.08.2019 № 70:08:0101001:4705-70/055/2019-2: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Включить в специализированный жилищный фонд: жилую квартиру, общей площадью 31,8 кв.м., жилой площадью 18,3 кв.м., количество комнат – 1, благоустройство категория 4 </w:t>
      </w:r>
      <w:r>
        <w:rPr>
          <w:sz w:val="28"/>
          <w:szCs w:val="28"/>
        </w:rPr>
        <w:t>(отопление центральное, водоснабжение центральное, канализация), фундамент бетонный ленточный, материал стен кирпич, перекрытия деревянные, кровля покрыта металлопрофилем</w:t>
      </w:r>
      <w:r>
        <w:rPr>
          <w:rFonts w:eastAsia="Andale Sans UI;Times New Roman"/>
          <w:kern w:val="2"/>
          <w:sz w:val="28"/>
          <w:szCs w:val="28"/>
        </w:rPr>
        <w:t xml:space="preserve">, расположенную на 2 этаже 5-этажного жилого дома по адресу: </w:t>
      </w:r>
      <w:r>
        <w:rPr>
          <w:sz w:val="28"/>
          <w:szCs w:val="28"/>
        </w:rPr>
        <w:t>636450, Российская Федерация, Томская область, Колпашевский район, с. Тогур, ул. Свердлова, д. 2, кв. 50</w:t>
      </w:r>
      <w:r>
        <w:rPr>
          <w:rFonts w:eastAsia="Andale Sans UI;Times New Roman"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 Отнести указанное в п.1 настоящего распоряжения жилое помещение к жилым помещениям для детей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И.о. Главы поселения                                           </w:t>
        <w:tab/>
        <w:t xml:space="preserve">                       Л.Н. Колпашникова 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8:00Z</dcterms:created>
  <dc:creator>Specel</dc:creator>
  <dc:description/>
  <cp:keywords/>
  <dc:language>en-US</dc:language>
  <cp:lastModifiedBy>Specialist</cp:lastModifiedBy>
  <cp:lastPrinted>2019-08-08T12:36:00Z</cp:lastPrinted>
  <dcterms:modified xsi:type="dcterms:W3CDTF">2019-08-08T09:37:00Z</dcterms:modified>
  <cp:revision>6</cp:revision>
  <dc:subject/>
  <dc:title/>
</cp:coreProperties>
</file>