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9                                                                                                          № 3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церта, посвященного празднованию Дня се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селовского сельского поселения от 09.09.2013 года № 71 «Об утверждении порядка организации и проведения массовых мероприятий на территории муниципального образования «Новоселовское сельское поселение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Провести массовое уличное мероприят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мероприятия – МБУ «Центр культуры и досуга». Директор Г.А. Пшеничников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Место проведения мероприятий (маршру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БОУ «Новоселовская СОШ» (с. Новоселово, ул. Центральная, 36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ло Мероприятия: 18.08.2019 в 15:00, окончание в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количество присутствующих: 1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общественного порядка и общественной безопасности осуществляют сотрудники ОМВД России по Колпашевскому району УМВД России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мероприяти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присутствие на месте проведения мероприятий медицинск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 за соблюдением пожарной безопасности участниками мероприятия заведующую культурно-досуговым сектором «Новоселовский Дом культуры» Кондратьеву о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оселения                                                              Л.Н. Колпа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2:00Z</dcterms:created>
  <dc:creator>Customer</dc:creator>
  <dc:description/>
  <cp:keywords/>
  <dc:language>en-US</dc:language>
  <cp:lastModifiedBy>Specialist</cp:lastModifiedBy>
  <cp:lastPrinted>2019-08-08T14:57:00Z</cp:lastPrinted>
  <dcterms:modified xsi:type="dcterms:W3CDTF">2019-08-08T11:57:00Z</dcterms:modified>
  <cp:revision>4</cp:revision>
  <dc:subject/>
  <dc:title>АДМИНИСТРАЦИЯ НОВОСЕЛОВСКОГО СЕЛЬСКОГО ПОСЕЛЕНИЯ</dc:title>
</cp:coreProperties>
</file>