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СЕЛОВСКОГО СЕЛЬСКОГО ПОСЕЛЕНИЯ КОЛПАШЕВСКОГО РАЙОНА ТОМСКОЙ ОБЛАСТ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РАСПОРЯЖЕНИЕ</w:t>
      </w:r>
    </w:p>
    <w:p>
      <w:pPr>
        <w:pStyle w:val="ConsPlusNormal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8.08.2019                                                                                                                     № 33</w:t>
      </w:r>
    </w:p>
    <w:p>
      <w:pPr>
        <w:pStyle w:val="ConsPlusNormal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1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center"/>
        <w:rPr/>
      </w:pPr>
      <w:r>
        <w:rPr>
          <w:b w:val="false"/>
          <w:sz w:val="28"/>
          <w:szCs w:val="28"/>
        </w:rPr>
        <w:t>О внесении изменений в распоряжение Администрации Новоселовского сельского поселения от 31.08.2016 № 35 «Об утверждении нормативных затрат и порядка расчёта нормативных затрат на обеспечение функций Администрации Новоселовского сельского поселения»</w:t>
      </w:r>
    </w:p>
    <w:p>
      <w:pPr>
        <w:pStyle w:val="ConsPlusNormal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го правого ак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Новоселовского сельского поселения от 31.08.2016 № 35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нормативных затрат и порядка расчёта нормативных затрат на обеспечение функций Администрации Новосе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2 таблицу №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рмативные затраты на обеспечение функций Администрации Новосел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затрат на абонентскую пла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tbl>
      <w:tblPr>
        <w:tblW w:w="1022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111"/>
        <w:gridCol w:w="2566"/>
      </w:tblGrid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ая абонентская плата в расчете на 1 абонентский номер для передачи голосовой информации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траты, руб/год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тарифом ПАО  “Ростелеком” за 1 абонентский номер без ограничения местной, междугородней и международной телефонной связ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 110000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2 таблицу №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рмативы, применяемые при расчете затрат на повременную оплату местных, междугородних и международных телефонных со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2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98"/>
        <w:gridCol w:w="1198"/>
        <w:gridCol w:w="1200"/>
        <w:gridCol w:w="1197"/>
        <w:gridCol w:w="1199"/>
        <w:gridCol w:w="1198"/>
        <w:gridCol w:w="1199"/>
        <w:gridCol w:w="848"/>
      </w:tblGrid>
      <w:tr>
        <w:trPr>
          <w:trHeight w:val="2310" w:hRule="atLeast"/>
        </w:trPr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бонентских  номеров для передачи  голосовой информации для местных телефонных соединений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-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минуты разговора при местных телефонных соединениях внутризоновой телефонии 1 минуты, руб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бонентских номеров для передачи  голосовой информации, используемых для междугородних телефонных соединений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-тельность междугород-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минуты разговора при междугород-них телефонных соединениях, руб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бонентских номеров для передачи  голосовой информации, используемых для междуна-родных телефонных соединений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-тельность международ-ных телефон-ных соедине-ний в месяц в расчете на 1 абонентский номер для передачи голосовой информации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минуты разгово-ра при междуна-родных телефон-ных соеди-нениях, руб.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тарифом ПАО  “Ростелеком” за 1 абонентский номер без ограничения местной, междугородней и международной телефонной связ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3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тарифом ПАО  “Ростелеком” за 1 абонентский номер без ограничения местной, междугородней и международной телефонной связ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 2 таблицу № 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Нормативы, </w:t>
      </w:r>
      <w:r>
        <w:rPr>
          <w:rFonts w:cs="Times New Roman" w:ascii="Times New Roman" w:hAnsi="Times New Roman"/>
          <w:sz w:val="28"/>
          <w:szCs w:val="28"/>
        </w:rPr>
        <w:t xml:space="preserve">применяемые при расчете затрат </w:t>
      </w:r>
      <w:r>
        <w:rPr>
          <w:rFonts w:cs="Times New Roman" w:ascii="Times New Roman" w:hAnsi="Times New Roman"/>
          <w:bCs/>
          <w:sz w:val="28"/>
          <w:szCs w:val="28"/>
        </w:rPr>
        <w:t>на сеть Интернет и услуги интернет-провайде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 3</w:t>
      </w:r>
    </w:p>
    <w:tbl>
      <w:tblPr>
        <w:tblW w:w="9809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68"/>
        <w:gridCol w:w="2268"/>
        <w:gridCol w:w="3275"/>
      </w:tblGrid>
      <w:tr>
        <w:trPr>
          <w:trHeight w:val="780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траты на сеть Интернет и услуги интернет-провайдеров</w:t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аналов передачи данных сети Интернет с i-й пропускной способность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чная цена аренды канала передачи данных сети Интернет с i-й пропускной способностью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яцев аренды канала передачи данных сети Интернет с i-й пропускной способностью (шт.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траты на сеть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тернет и услуги интернет-провайдеров (руб.)</w:t>
            </w:r>
          </w:p>
        </w:tc>
      </w:tr>
      <w:tr>
        <w:trPr>
          <w:trHeight w:val="2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нала передач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арифом ПАО «Ростелеком» или иной государственной телекоммуникационной компании 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 2 таблицу № 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рмативы, применяемые при расчете затрат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6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37"/>
        <w:gridCol w:w="2126"/>
        <w:gridCol w:w="325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сопровождения в год, ру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остых (неисключительных) лицензий на использование программного обеспечения в год, 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беспечению доступа к базе данных, составляющих информационно-справочную систему (К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 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редоставлению права использования аккаунта СБис, права использования СБиС ЭО-Базовый, Бюдж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 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бновлению информационно-программного комплекса «РегистрМ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 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комплексному обслуживанию программного продукта для бухгалтер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№ 2 таблицу № 1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рмативы, применяемые при расчете затрат на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принтеров, многофункциональных устройств и копировальных аппаратов (оргтехники) (максимальный срок полезного использования – 3 год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 11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21"/>
        <w:gridCol w:w="2112"/>
        <w:gridCol w:w="1977"/>
        <w:gridCol w:w="204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*, ш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, ш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, 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2 единиц на кабин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5  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пировальный аппара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2 единиц на администрац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40 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функциональное устрой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3 единиц на администрац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20 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№ 2 таблицу № 26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Нормативы, применяемые при расчете затрат на приобретение горюче-смазочных материалов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 26</w:t>
      </w:r>
    </w:p>
    <w:tbl>
      <w:tblPr>
        <w:tblW w:w="9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58"/>
        <w:gridCol w:w="3385"/>
        <w:gridCol w:w="21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ая цена, ру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нзин Аи-9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более норм, установленных в соответствии с  приложением 1 к методическим рекомендациями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45,00 рублей за лит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.о. Главы поселения                                                              Л.Н. Колпашников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b/>
      <w:bCs/>
      <w:color w:val="26282F"/>
      <w:lang w:val="ru-RU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11">
    <w:name w:val="Нижний колонтитул Знак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46:00Z</dcterms:created>
  <dc:creator>Евдокимова Елена Васильевна</dc:creator>
  <dc:description/>
  <dc:language>en-US</dc:language>
  <cp:lastModifiedBy>Specialist</cp:lastModifiedBy>
  <cp:lastPrinted>2019-08-08T15:44:00Z</cp:lastPrinted>
  <dcterms:modified xsi:type="dcterms:W3CDTF">2019-08-08T12:46:00Z</dcterms:modified>
  <cp:revision>2</cp:revision>
  <dc:subject/>
  <dc:title/>
</cp:coreProperties>
</file>