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8.2019                                                                                                          № 3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церта, посвященного празднованию Дня сел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Новоселовского сельского поселения от 09.09.2013 года № 71 «Об утверждении порядка организации и проведения массовых мероприятий на территории муниципального образования «Новоселовское сельское поселение»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Провести массовое уличное мероприяти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це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тор мероприятия – МБУ «Центр культуры и досуга». Директор Г.А. Пшеничников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 Место проведения мероприятий (маршрут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ая площадка культурно-досугового сектора «Мараксинский Дом культуры» МБУ «Центр культуры и досуга» (д. Маракса, ул. Юбилейная, 24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чало Мероприятия: 24.08.2019 в 14:00, окончание в 15.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ое количество присутствующих: 3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общественного порядка и общественной безопасности осуществляют сотрудники ОМВД России по Колпашевскому району УМВД России по Т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тор мероприятия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ить присутствие на месте проведения мероприятий медицинского рабо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ответственным за соблюдением пожарной безопасности участниками мероприятия заведующую культурно-досуговым сектором «Мараксинский Дом культуры» Шестакову Д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39:00Z</dcterms:created>
  <dc:creator>Customer</dc:creator>
  <dc:description/>
  <cp:keywords/>
  <dc:language>en-US</dc:language>
  <cp:lastModifiedBy>Specialist</cp:lastModifiedBy>
  <cp:lastPrinted>2019-08-08T14:57:00Z</cp:lastPrinted>
  <dcterms:modified xsi:type="dcterms:W3CDTF">2019-08-22T12:43:00Z</dcterms:modified>
  <cp:revision>3</cp:revision>
  <dc:subject/>
  <dc:title>АДМИНИСТРАЦИЯ НОВОСЕЛОВСКОГО СЕЛЬСКОГО ПОСЕЛЕНИЯ</dc:title>
</cp:coreProperties>
</file>