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9281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sz w:val="24"/>
          <w:szCs w:val="24"/>
        </w:rPr>
        <w:t>АДМИНИСТРАЦИЯ НОВОСЕЛОВСКОГО СЕЛЬСКОГО ПОСЕЛЕНИЯ</w:t>
      </w:r>
    </w:p>
    <w:p>
      <w:pPr>
        <w:pStyle w:val="Normal"/>
        <w:widowControl/>
        <w:autoSpaceDE w:val="true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ПАШЕВСКОГО РАЙОНА ТОМСКОЙ ОБЛАСТИ</w:t>
      </w:r>
    </w:p>
    <w:p>
      <w:pPr>
        <w:pStyle w:val="Normal"/>
        <w:widowControl/>
        <w:autoSpaceDE w:val="true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02.10.2019                                                                                                          № 42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делении денежных средств из резервного фонд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Администрации Новосел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3" w:leader="none"/>
        </w:tabs>
        <w:ind w:left="0" w:firstLine="709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ь Администрации Новоселовского сельского поселения из резервного фонда Администрации Новоселовского сельского поселения денежные средства в сумме 10045,00 (Десять тысяч сорок пять рублей 00 копеек) на материальную помощь Хрулёвой Н.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3" w:leader="none"/>
        </w:tabs>
        <w:ind w:left="0" w:firstLine="709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ии Администрации Новоселовского сельского поселения в течении двух рабочих дней с момента подписания распоряжения довести лимиты бюджетных обязательств до Администрации Новоселовского сельского посел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3" w:leader="none"/>
        </w:tabs>
        <w:ind w:left="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селовского сельского поселения использовать выделенные денежные средства в течении трех рабочих дней с момента доведения лимитов бюджетных обязательств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и месяца с момента доведения лимитов бюджетных обязательств до Администрации Новоселовского сельского поселения представить в бухгалтерию Администрации Новоселовского сельского поселения отчет об использовании выделенных средств из резервного фонда Администрации Новоселовского сельского посел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лава поселения  </w:t>
        <w:tab/>
        <w:tab/>
        <w:tab/>
        <w:tab/>
        <w:tab/>
        <w:tab/>
        <w:tab/>
        <w:t xml:space="preserve">                    С.В. Петров </w:t>
      </w:r>
    </w:p>
    <w:sectPr>
      <w:type w:val="nextPage"/>
      <w:pgSz w:w="11906" w:h="16838"/>
      <w:pgMar w:left="447" w:right="871" w:gutter="0" w:header="0" w:top="1440" w:footer="0" w:bottom="720"/>
      <w:pgNumType w:fmt="decimal"/>
      <w:cols w:num="2" w:equalWidth="false" w:sep="false">
        <w:col w:w="720" w:space="504"/>
        <w:col w:w="936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22:00Z</dcterms:created>
  <dc:creator>Моховикова</dc:creator>
  <dc:description/>
  <cp:keywords/>
  <dc:language>en-US</dc:language>
  <cp:lastModifiedBy>Specialist</cp:lastModifiedBy>
  <cp:lastPrinted>2019-10-02T11:27:00Z</cp:lastPrinted>
  <dcterms:modified xsi:type="dcterms:W3CDTF">2019-10-02T08:39:00Z</dcterms:modified>
  <cp:revision>8</cp:revision>
  <dc:subject/>
  <dc:title/>
</cp:coreProperties>
</file>