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</w:rPr>
        <w:t>Приложение</w:t>
        <w:br/>
        <w:t xml:space="preserve">к Распоряж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</w:rPr>
        <w:t>Ново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27.12.2019 №51"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Об организационно-распорядительных</w:t>
      </w:r>
      <w:r>
        <w:rPr>
          <w:rStyle w:val="Style12"/>
          <w:rFonts w:cs="Times New Roman" w:ascii="Times New Roman" w:hAnsi="Times New Roman"/>
        </w:rPr>
        <w:br/>
        <w:t xml:space="preserve">мерах, направленных на организацию </w:t>
        <w:br/>
        <w:t>размещения информации на едином портале</w:t>
        <w:br/>
        <w:t>бюджетной системы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лиц,</w:t>
        <w:br/>
        <w:t>наделенных правом подписи с использованием усиленной квалифицированной электронной подписи и ответственных за размещение информации на едином портале бюджетной системы Российской Федерации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2835"/>
        <w:gridCol w:w="2056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организацию размещения информации на едином портале и наделенные правом подписи (полномочие"Утверждение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 мероприятий по размещению информации на едином портал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бюджетной системе и бюджетном устройстве Новосел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публично-правовых образованиях, формирующих и исполняющих бюдж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оевременная актуализация информаци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ботка и публикация в течение 5 рабочих дн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рмативных правовых актах Новосел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1024"/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правовые акты, регулирующие бюджетные правоотношения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никова Л.Н. - Первый заместитель Главы Новоселовского сельского поселения, главы Администрации - управляющий дел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 даты утверждения (государственной регистрации (внесения измен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1025"/>
            <w:r>
              <w:rPr>
                <w:rFonts w:cs="Times New Roman" w:ascii="Times New Roman" w:hAnsi="Times New Roman"/>
                <w:sz w:val="22"/>
                <w:szCs w:val="22"/>
              </w:rPr>
              <w:t>Иные законодательные, нормативные правовые акты и иные документы, регламентирующие отношения в бюджетной и налоговой сфере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никова Л.Н. - Первый заместитель Главы Новоселовского сельского поселения, главы Администрации - управляющий дел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 даты утверждения (государственной регистрации (внесения измен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взаимодействия финансового органа муниципального образования с субъектами контроля, указанным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осуществления контроля, предусмотр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частью 5 статьи 9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никова Л.Н. - Первый заместитель Главы Новоселовского сельского поселения, главы Администрации - управляющий дел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 даты утверждения (государственной регистрации (внесения измен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бюджетной классиф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доходов, расходов и источников финансирования бюджета Новосе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в течение 3 рабочих дней со дня формирования и (изменения) информации, публикация осуществляется в течение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и коды главных администраторов доходов бюджета Новосе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в течение 3 рабочих дней со дня формирования и (изменения) информации, публикация осуществляется в течение 5 рабочих дней</w:t>
            </w:r>
          </w:p>
        </w:tc>
      </w:tr>
      <w:tr>
        <w:trPr>
          <w:trHeight w:val="2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кодов подвидов по видам доходов, главными администраторами которых являются органы местного самоуправления и (или) находящихся в их ведении казен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в течение 3 рабочих дней со дня формирования и (изменения) информации, публикация осуществляется в течение 5 рабочих дней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и коды главных распорядителей средств бюджета Новосе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предоставление информации для ее дальнейшей обработки и публикации осуществляется в течение 3 рабочих дней со дня изменения информации 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и коды главных администраторов источников финансирования дефицита  бюджета Новосе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3 рабочих дней со дня изменения информации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кодов целевых статей расходов бюджета Новосе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3 рабочих дней со дня изменения информации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акты финансовых органов муниципальных образований об установлении порядка применения бюджетной классификации Российской Федерации в части, относящейся к бюджету Новосе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 даты утверждения (государственной регистрации (внесения измен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бюджетном процесс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график реализации бюджетного процесса на текущий год с указанием ответственных за выполнение мероприятий плана-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никова Л.Н. - Первый заместитель Главы Новоселовского сельского поселения, главы Администрации - управляющий дел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 даты утверждения изменения) плана-графика, реализации мероприятия плана-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авилах и процедурах составления, утверждения и исполнения бюджетов и кассового обслуж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авилах, порядках и сроках составления проекта бюджета Новоселовского сельского поселения, органах, осуществляющих составление проекта бюджета Новоселовского сельского поселения, основных документах, формируемых при составлении проекта бюджета Новосел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авская Н.В. –Заместитель Главы Новоселовского сельского поселения, главы Администрации - главный бухгалте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в течение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график составления проекта бюджета Новоселовского сельского поселения с указанием ответственных за выполнение мероприятий указанного плана-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авская Н.В. –Заместитель Главы Новоселовского сельского поселения, главы Администрации - главный бухгалте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утверждения (изменения) плана-графика, реализации мероприятия плана-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зработки и утверждения бюджетного прогноза на долго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в течение 5 рабочих дней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зработки среднесрочного финансового плана МО «Новосел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нормативных актов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финансовый план МО «Новосел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утверждения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рядках формирования и использования бюджетных ассигнований  дорожного фонда Новосе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актов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труктуре и содержании решения о бюджете МО «Новосел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актов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рядке рассмотрения и утверждения решения о бюджете МО «Новосел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никова Л.Н. - Первый заместитель Главы Новоселовского сельского поселения, главы Администрации - управляющий дел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актов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151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кументах и материалах, представляемых в представительный орган одновременно с проектом решения о бюджете, проектом решения о внесении изменений в закон о бюджете</w:t>
            </w:r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актов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1517"/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о бюджете, проект решения о внесении изменений в решение о бюджете, решение о бюджете, решение о внесении изменений в решение о бюджете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временно с размещением на общественное обсуждение, направлением в представительный орган, в течение 3 рабочих дней со дня утверждения 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и материалы, представляемые в представительный орган одновременно с проектом решения о бюджете, проектом (решения о внесении изменений в решение о бюдж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временно с размещением на общественное обсуждение, направлением в представительный орган, в течение 3 рабочих дней со дня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б органах, обеспечивающих и организующих исполнения бюджета Новосе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2 рабочих дней со дня вступления в силу изменений, обработка и  публикация- в течение 5 рабочих дней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уководителях органов, обеспечивающих и организующих исполнение бюджетов, биографии и фотографии указан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нормативных правовых актов, обработка и публикация - в течение 5 рабочих дней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качестве финансового менеджмента, осуществляемого главными администраторами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нормативных правовых актов, обработка и публикация - в течение 5 рабочих дней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" w:name="sub_11527"/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а оценки качества финансового менеджмента, осуществляемого главными администраторами средств бюджета МО «Новоселовское сельское поселение» (при наличии)</w:t>
            </w:r>
            <w:bookmarkEnd w:id="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ежеквартально, но не позднее 3 рабочего дня после подписания отчета о результатах мониторинга оценки качества финансового менеджмент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152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рядке формирования и ведения сводной бюджетной росписи, бюджетной росписи, бюджетной сметы казенных учреждений</w:t>
            </w:r>
            <w:bookmarkEnd w:id="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нормативных правовых актов, обработка и публикация - в течение 5 рабочих дней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1530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рядке составления и ведения кассового плана бюджет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а Новосе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нормативных правовых актов, обработка и публикация - в течение 5 рабочих дней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бюджета МО «Новосел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1 рабочего дня со дня формирования (изменения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рядке исполнения бюджета МО «Новоселовское сельское поселение» по расходам, источникам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нении судебных актов по обращению взыскания на средства бюджета МО «Новосел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ежемесячно, не позднее 10 рабочего дня месяца, следующего за отчетн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нении решений налоговых органов о взыскании налога, сбора, пеней и штрафов, предусматривающих взыскания на средства бюджета МО «Новосел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ежемесячно, не позднее 10 рабочего дня месяца, следующего за отчетным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социально-экономического развития Новоселовского сельского поселения и иные сведения, необходимые для составления проек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2 рабочих дней со дня формирования (одобрения)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социально-экономического развития Новоселовского сельского поселения на долго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формирования (одобр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ставлении, внешней проверке, рассмотрении и утверждении бюджетной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етализации финансов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едставления бюджетн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отчетность главного администратора средств бюджета, бюджетная отчетность муниципального образования, отчет об исполнении местного бюджета, бюджетная отчетность получателя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10 рабочих дней со дня формирования отчетности об исполнении консолидированного бюджета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Совета об исполнении бюджета муниципального образования "Новоселовское сельское посел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10 рабочих дней даты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рядке и сроках составления, внешней проверке, рассмотрении и утверждении бюджетной отчетности бюджета муниципального образования, органы, осуществляющие проведение внешней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сходах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рядках осуществления бюджетных инвестиций и предоставления субсидий на осуществление капитальных вложений в объекты государственной и муниципальной собственности,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на осуществление бюджетных инвестиций и предоставление субсидий на осуществление капитальных вложений в объекты государственной и муниципальной собственности,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1 рабочего дня со дня формирования (изменения)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11715"/>
            <w:r>
              <w:rPr>
                <w:rFonts w:cs="Times New Roman" w:ascii="Times New Roman" w:hAnsi="Times New Roman"/>
                <w:sz w:val="22"/>
                <w:szCs w:val="22"/>
              </w:rPr>
              <w:t>Формы и условия предоставления межбюджетных трансфертов бюджетам</w:t>
            </w:r>
            <w:bookmarkEnd w:id="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4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1716"/>
            <w:r>
              <w:rPr>
                <w:rFonts w:cs="Times New Roman" w:ascii="Times New Roman" w:hAnsi="Times New Roman"/>
                <w:sz w:val="22"/>
                <w:szCs w:val="22"/>
              </w:rPr>
              <w:t>Перечень и объем предоставляемых межбюджетных трансфертов бюджетам</w:t>
            </w:r>
            <w:bookmarkEnd w:id="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ё дальнейшей обработки и публикации осуществляется 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ссовом исполнении по расходам на предоставление межбюджетных трансфертов из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ежедневно не позднее одного рабочего дня, следующего за получением выписки из УФК то Т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кассовом исполнении по расходам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ежедневно не позднее одного рабочего дня, следующего за получением выписки из УФК то Т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спользования бюджетных ассигнований резервного фонда Администрации Новосе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илова Е.Н. - Ведущий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убличных и публичных нормативных обязатель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никова Л.Н. - Первый заместитель Главы Новоселовского сельского поселения, главы Администрации - управляющий дел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принятия (внесения измен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идах доходов бюджетов, нормативах отчислений доходов в бюдж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ы источников доходов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в течение 1 рабочего дня со дня формирования и (изменения) информации, публикация осуществляется в течение 2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доходов бюджета Новосе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в течение 5 рабочих дней со дня формирования и (изменения) информации, публикация осуществляется в течение 1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составе программы муниципальных внутренних заимствований МО «Новосел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утверждения (внесения измен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муниципальных внутренних заимствований МО «Новосел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труктурированной информации с использованием системы "Электронный бюджет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3 рабочих дней со дня утверждения (внесения измен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униципальном финансовом контр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сполнения решения о применении бюджетных мер прин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никова Л.Н. - Первый заместитель Главы Новоселовского сельского поселения, главы Администрации - управляющий дел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осуществления полномочий органами внешнего и внутреннего государственного финансового контроля по внешнему и внутреннему государственному финансовому контрол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вская Н.В. –Заместитель Главы Новоселовского сельского поселения, главы Администрации -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никова Л.Н. - Первый заместитель Главы Новоселовского сельского поселения, главы Администрации - управляющий дел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84234.1004" TargetMode="External"/><Relationship Id="rId3" Type="http://schemas.openxmlformats.org/officeDocument/2006/relationships/hyperlink" Target="garantf1://71184234.1005" TargetMode="External"/><Relationship Id="rId4" Type="http://schemas.openxmlformats.org/officeDocument/2006/relationships/hyperlink" Target="garantf1://70253464.9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4:41:00Z</dcterms:created>
  <dc:creator>НПП "Гарант-Сервис"</dc:creator>
  <dc:description>Документ экспортирован из системы ГАРАНТ</dc:description>
  <cp:keywords/>
  <dc:language>en-US</dc:language>
  <cp:lastModifiedBy>GB</cp:lastModifiedBy>
  <cp:lastPrinted>2019-11-21T10:10:00Z</cp:lastPrinted>
  <dcterms:modified xsi:type="dcterms:W3CDTF">2019-12-27T08:05:00Z</dcterms:modified>
  <cp:revision>14</cp:revision>
  <dc:subject/>
  <dc:title/>
</cp:coreProperties>
</file>