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</w:rPr>
        <w:t>КОЛПАШЕВСКОГО РАЙОНА ТОМСКОЙ ОБЛАСТИ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1.02.</w:t>
      </w:r>
      <w:r>
        <w:rPr>
          <w:sz w:val="28"/>
          <w:szCs w:val="28"/>
        </w:rPr>
        <w:t>2019      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овоселовского сельского поселения от 20.12.2018 № 66 «Об утверждении перечня и кодов целевых статей расходов бюджета муниципального образования «Новоселовское сельское поселение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 Бюджетного кодекса Российской Федерации, приказа Министерства финансов Российской Федерации от 08.06.2015 № 9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е в распоряжение Администрации Новоселовского сельского поселения от 20.12.2018 № 66 «Об утверждении перечня и кодов целевых статей расходов бюджета муниципального образования «Новоселовское сельское поселение» на 2019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Администрации Новоселовского сельского поселения от 20.12.2018 № 66 изложить в новой редакции   согласно приложения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С.В. Петров</w:t>
      </w:r>
    </w:p>
    <w:p>
      <w:pPr>
        <w:pStyle w:val="Style17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927"/>
      </w:tblGrid>
      <w:tr>
        <w:trPr/>
        <w:tc>
          <w:tcPr>
            <w:tcW w:w="3219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Администрации Новоселовского сельского поселения от 01.02.2019 № 6 «Приложение к распоряжению Администрации Новоселовского сельского поселения от 20.12.2018 № 66»</w:t>
            </w:r>
          </w:p>
        </w:tc>
      </w:tr>
    </w:tbl>
    <w:p>
      <w:pPr>
        <w:pStyle w:val="Style17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"/>
        <w:gridCol w:w="1363"/>
        <w:gridCol w:w="787"/>
        <w:gridCol w:w="806"/>
        <w:gridCol w:w="809"/>
        <w:gridCol w:w="809"/>
        <w:gridCol w:w="829"/>
        <w:gridCol w:w="789"/>
        <w:gridCol w:w="848"/>
        <w:gridCol w:w="947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труктура целевых статей расходов бюджета МО "Новосел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(непрограммная статья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рограммы или непрограммного на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программ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сновного мероприятия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аправления расходов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 кодов направления расходов бюджета МО "Новоселовское сельское поселение"</w:t>
            </w:r>
          </w:p>
        </w:tc>
      </w:tr>
      <w:tr>
        <w:trPr>
          <w:trHeight w:val="84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расходов (6-10 знак)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муниципальных услуг) муниципальных учреждений, организаций, ОМС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кадр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убликование нормативно-правовых ак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3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кода основного мероприятия в  непрограммных расходах бюджета МО "Новоселовское сельское поселение"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чреждений, организаций культуры и мероприятия в области культуры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кодов непрограммного направления расходов бюджета МО "Новоселовское сельское поселение"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1 0000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0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0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1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объектов жилищно-коммунального хозяй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2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8 0 09 </w:t>
            </w:r>
            <w:r>
              <w:rPr>
                <w:color w:val="000000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сельского посел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9 0073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именование кодов ведомственных целевых программ бюджета МО "Новоселовское сельское поселение"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639"/>
        <w:gridCol w:w="948"/>
      </w:tblGrid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/>
              <w:t>«Муниципальные кадры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подготовка и повышение квалифик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</w:t>
            </w:r>
            <w:r>
              <w:rPr/>
              <w:t>Обеспечение бесперебойного функционирования сетей уличного освещения» на 2019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2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GB</dc:creator>
  <dc:description/>
  <cp:keywords/>
  <dc:language>en-US</dc:language>
  <cp:lastModifiedBy>GB</cp:lastModifiedBy>
  <cp:lastPrinted>2019-02-06T11:33:00Z</cp:lastPrinted>
  <dcterms:modified xsi:type="dcterms:W3CDTF">2019-02-06T04:33:00Z</dcterms:modified>
  <cp:revision>17</cp:revision>
  <dc:subject/>
  <dc:title/>
</cp:coreProperties>
</file>