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0                                                                                                          № 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а также рабочих и служащих Администрации Колпашевского района, обеспечивающих функционирование Администрации Колпашевского района в период с 04.04.2020 по 30.04.20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Во исполнение пункта 4 Указа Президента Российской Федерации от 02 апреля 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численность муниципальных служащих, а также рабочих и служащих Администрации Колпашевского района, обеспечивающих функционирование Администрации Колпашевского района в период с 04.04.2020 по 30.04.2020 включительно в количестве 72 человек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2. Контроль за исполнением настоящего распоряжения возложить на заместителя Главы Колпашевского района по управлению делами Зыкову Анн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0:00Z</dcterms:created>
  <dc:creator>user</dc:creator>
  <dc:description/>
  <cp:keywords/>
  <dc:language>en-US</dc:language>
  <cp:lastModifiedBy>User</cp:lastModifiedBy>
  <cp:lastPrinted>2017-10-31T13:10:00Z</cp:lastPrinted>
  <dcterms:modified xsi:type="dcterms:W3CDTF">2020-05-27T07:32:00Z</dcterms:modified>
  <cp:revision>8</cp:revision>
  <dc:subject/>
  <dc:title/>
</cp:coreProperties>
</file>