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0         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ого за направление сведений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7 Перечня мероприятий по подготовке хозяйственного комплекса Томской области к работе в осенне-зимний период 2020-2021 годов, утвержденного распоряжением Губернатора Томской области от 28.03.2020 №75-р «О подготовке хозяйственного комплекса Томской области к работе в осенне-зимний период 2020-2021 годов»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Специалиста по ЖКХ Администрации Новоселовского сельского поселения Мыльникову Елену Владимировну ответственным лицом за предоставление сведений о ходе подготовки муниципального образования к работе в осенне-зимний период 2020-2021 годов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2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00:00Z</dcterms:created>
  <dc:creator>Customer</dc:creator>
  <dc:description/>
  <dc:language>en-US</dc:language>
  <cp:lastModifiedBy>Пользователь Windows</cp:lastModifiedBy>
  <cp:lastPrinted>2020-05-19T10:03:00Z</cp:lastPrinted>
  <dcterms:modified xsi:type="dcterms:W3CDTF">2020-05-19T03:03:00Z</dcterms:modified>
  <cp:revision>3</cp:revision>
  <dc:subject/>
  <dc:title>АДМИНИСТРАЦИЯ НОВОСЕЛОВСКОГО СЕЛЬСКОГО ПОСЕЛЕНИЯ</dc:title>
</cp:coreProperties>
</file>