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ПАШЕВСКОГО РАЙОНА ТОМ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0                                                                                                       № 25/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Новоселовского сельского поселения от 06.03.2018 № 9 «О назначении должностного лица, ответственного за осуществление закупок (контрактного управляющего)»</w:t>
      </w:r>
    </w:p>
    <w:p>
      <w:pPr>
        <w:pStyle w:val="Style1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расписания Администрации Новосел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Новоселовского сельского поселения от 06.03.2018 № 9 «О назначении должностного лица, ответственного за осуществление закупок (контрактного управляющего)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Специалиста 2 категории Администрации Новоселовского сельского поселения» изменить на слова «Специалиста 1 категории Администрации Новоселов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лова «Специалиста 2 категории Администрации Новоселовского сельского поселения» изменить на слова «Специалиста 1 категории Администрации Новоселовского сельского посел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слова «Специалиста 2 категории Администрации Новоселовского сельского поселения» изменить на слова «Специалиста 1 категории Администрации Новосе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С.В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427" w:hRule="atLeast"/>
        </w:trPr>
        <w:tc>
          <w:tcPr>
            <w:tcW w:w="414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поряжением ознакомлен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С. Волкова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20 год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9:00Z</dcterms:created>
  <dc:creator>Моховикова</dc:creator>
  <dc:description/>
  <cp:keywords/>
  <dc:language>en-US</dc:language>
  <cp:lastModifiedBy>Specialist</cp:lastModifiedBy>
  <cp:lastPrinted>2021-09-06T12:35:00Z</cp:lastPrinted>
  <dcterms:modified xsi:type="dcterms:W3CDTF">2021-09-06T09:36:00Z</dcterms:modified>
  <cp:revision>7</cp:revision>
  <dc:subject/>
  <dc:title/>
</cp:coreProperties>
</file>