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4.07.2020                                                                                                        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токола заседания жилищной комисси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от 14.07.2020 № 6</w:t>
      </w:r>
    </w:p>
    <w:p>
      <w:pPr>
        <w:pStyle w:val="Normal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. Утвердить протокол жилищной комиссии от 14.07.2020 № 6 в части:</w:t>
      </w:r>
    </w:p>
    <w:p>
      <w:pPr>
        <w:pStyle w:val="Normal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 Распределению подлежат специализированные жилые помещения для детей – сирот и детей, оставшихся без попечения родителей, лиц из числа детей – сирот и детей, оставшихся без попечения родителей, по следующему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мская область, г. Колпашево, ул. Обская, д. 44/3, кв. 36, общая площадь 24,2 кв.м., жилая площадь, 20,2 кв.м., количество комнат – 1, категория благоустройства –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шеуказанное жилое помещение подлежит распределению среди детей – сирот и детей, оставшихся без попечения родителей, лиц из числа детей – сирот и детей, оставшихся без попечения родителей, включенных в Список детей – сирот и детей, оставшихся без попечения родителей, лиц из числа детей – сирот и детей, оставшихся без попечения родителей, которые подлежат обеспечению жилыми помещениями на территории Новоселовского сельского поселения Колпашевского района Томской области (далее – Списо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Соколов Максим Владимирович, 12.12.2001 года рождения, включен в Список на основании распоряжения Администрации Новоселовского сельского поселения от 28.04.2016 № 21. Зарегистрирован по месту жительства по адресу: Томская область, Колпашевский район, с. Новоселово, ул. Береговая, д. 8. На предложенное специализированное жилое помещение по адресу: </w:t>
      </w:r>
      <w:r>
        <w:rPr>
          <w:sz w:val="28"/>
          <w:szCs w:val="28"/>
        </w:rPr>
        <w:t xml:space="preserve">г. Колпашево, ул. Обская, д. 44/3, кв. 36 </w:t>
      </w:r>
      <w:r>
        <w:rPr>
          <w:spacing w:val="-11"/>
          <w:sz w:val="28"/>
          <w:szCs w:val="28"/>
        </w:rPr>
        <w:t xml:space="preserve">согласился. Комиссия решила: Соколову Максиму Владимировичу предоставить во временное пользование на период с 15.07.2020 -15.07.2025 специализированное жилое помещение по адресу: </w:t>
      </w:r>
      <w:r>
        <w:rPr>
          <w:sz w:val="28"/>
          <w:szCs w:val="28"/>
        </w:rPr>
        <w:t xml:space="preserve">г. Колпашево, ул. Обская, д. 44/3, кв. 36, общая площадь 24,2 кв. м. </w:t>
      </w:r>
      <w:r>
        <w:rPr>
          <w:spacing w:val="-11"/>
          <w:sz w:val="28"/>
          <w:szCs w:val="28"/>
        </w:rPr>
        <w:t>и заключить с ним договор найма жилого помещения для детей – сирот и детей, оставшихся без попечения родителей, лиц из числа детей – сирот и детей, оставшихся без попечения родителей, на выделенное жилье, состав семьи – 1 челов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С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33:00Z</dcterms:created>
  <dc:creator>Моховикова</dc:creator>
  <dc:description/>
  <cp:keywords/>
  <dc:language>en-US</dc:language>
  <cp:lastModifiedBy>Specialist</cp:lastModifiedBy>
  <cp:lastPrinted>2015-12-28T15:09:00Z</cp:lastPrinted>
  <dcterms:modified xsi:type="dcterms:W3CDTF">2020-07-15T13:31:00Z</dcterms:modified>
  <cp:revision>6</cp:revision>
  <dc:subject/>
  <dc:title/>
</cp:coreProperties>
</file>