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7.2020          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качестве нуждающей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1 статьи 51 Жилищного Кодекса Российской Федерации, на основании протокола заседания жилищной комиссии от 31.07.2020 года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на учет в качестве нуждающейся в жилом помещении, в связи с обеспеченностью общей площадью жилого помещения на одного члена семьи ниже учетной нормы для получ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орелову Наталью Владимировну, 24.05.1981 г.р., зарегистрированную по адресу: Томская область, Колпашевский район, п. Куржино, ул. Молодежная, д. 14, корп. 1 кв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7:00Z</dcterms:created>
  <dc:creator>user</dc:creator>
  <dc:description/>
  <cp:keywords/>
  <dc:language>en-US</dc:language>
  <cp:lastModifiedBy>Specialist</cp:lastModifiedBy>
  <cp:lastPrinted>2020-10-29T15:20:00Z</cp:lastPrinted>
  <dcterms:modified xsi:type="dcterms:W3CDTF">2020-10-29T12:21:00Z</dcterms:modified>
  <cp:revision>4</cp:revision>
  <dc:subject/>
  <dc:title/>
</cp:coreProperties>
</file>